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Верхнекетского район</w:t>
      </w:r>
      <w:r>
        <w:rPr>
          <w:rFonts w:cs="Arial" w:ascii="Arial" w:hAnsi="Arial"/>
          <w:b/>
          <w:sz w:val="36"/>
        </w:rPr>
        <w:t>а</w:t>
      </w:r>
    </w:p>
    <w:p>
      <w:pPr>
        <w:pStyle w:val="11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«21»  мая 2015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</w:tr>
    </w:tbl>
    <w:p>
      <w:pPr>
        <w:pStyle w:val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ge">
                  <wp:posOffset>294640</wp:posOffset>
                </wp:positionV>
                <wp:extent cx="2973070" cy="1123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проведении торгов в форме открытого аукциона в целях предоставления земельного участка для строительства промышленных и коммунально-складских пред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88.5pt;mso-wrap-distance-left:9pt;mso-wrap-distance-right:9pt;mso-wrap-distance-top:0pt;mso-wrap-distance-bottom:0pt;margin-top:23.2pt;mso-position-vertical-relative:page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before="24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проведении торгов в форме открытого аукциона в целях предоставления земельного участка для строительства промышленных и коммунально-складских пред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ge">
                  <wp:posOffset>294640</wp:posOffset>
                </wp:positionV>
                <wp:extent cx="2973070" cy="919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72.4pt;mso-wrap-distance-left:9pt;mso-wrap-distance-right:9pt;mso-wrap-distance-top:0pt;mso-wrap-distance-bottom:0pt;margin-top:23.2pt;mso-position-vertical-relative:page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before="24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39.11, ст.39.12 Земельного кодекса Российской Федерации,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торги в форме открытого аукциона на право заключения договора аренды земельного участка общей площадью 4 378 кв.м., адрес: Томская область, Верхнекетский район, р.п. Белый Яр, ул. Вокзальная,20Г, с кадастровым номером 70:04:0101005:915 из земель населенных пунктов, разрешенное использование – строительство промышленных и коммунально-складских предприятий (далее – земельный участок)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:</w:t>
      </w:r>
    </w:p>
    <w:p>
      <w:pPr>
        <w:pStyle w:val="2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ую цену: 200 000 (двести тысяч) рублей  00 копеек, в соответствии с отчетом от 15.05.2015 года №217-Р ООО «Профессиональная оценка»</w:t>
      </w:r>
    </w:p>
    <w:p>
      <w:pPr>
        <w:pStyle w:val="2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 аукциона – 6 000 (шесть тысяч) рублей;</w:t>
      </w:r>
    </w:p>
    <w:p>
      <w:pPr>
        <w:pStyle w:val="2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атка – 20 000 (двадцать тысяч) рублей;</w:t>
      </w:r>
    </w:p>
    <w:p>
      <w:pPr>
        <w:pStyle w:val="2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говора аренды – 5 лет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отдела информационных технологий (Засухину В.И.) разместить настоящее постановление и информационное сообщение о проведении торгов в форме открытого аукциона на право заключения договора аренды земельного участка на официальном сайте официальном сайте Администрации Верхнекетского район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vkt.tomsk.ru</w:t>
        </w:r>
      </w:hyperlink>
      <w:r>
        <w:rPr>
          <w:rFonts w:cs="Arial" w:ascii="Arial" w:hAnsi="Arial"/>
          <w:sz w:val="24"/>
          <w:szCs w:val="24"/>
        </w:rPr>
        <w:t xml:space="preserve"> в разделе объявления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по распоряжению муниципальным имуществом и землёй Администрации Верхнекетского района (Унжаков Р.В.) опубликовать информационное сообщение о проведении торгов в форме открытого аукциона на право заключения договора аренды земельного участка в информационном вестнике Верхнекетского района «Территория», на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://torgi.gov.ru и организовать проведение торгов в форме открытого аукциона на право заключения договора аренды земельного участка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Г.В. Яткин</w:t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нжаков Руслан Владимирович</w:t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32-85</w:t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ело-2,УРМИЗ-1</w:t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31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1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4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2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0:00Z</dcterms:created>
  <dc:creator>Vasi</dc:creator>
  <dc:description/>
  <cp:keywords/>
  <dc:language>en-US</dc:language>
  <cp:lastModifiedBy>Виталий</cp:lastModifiedBy>
  <cp:lastPrinted>2015-03-02T10:10:00Z</cp:lastPrinted>
  <dcterms:modified xsi:type="dcterms:W3CDTF">2015-05-25T07:59:00Z</dcterms:modified>
  <cp:revision>3</cp:revision>
  <dc:subject/>
  <dc:title> </dc:title>
</cp:coreProperties>
</file>