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Степановского сельского поселения</w:t>
      </w:r>
    </w:p>
    <w:p>
      <w:pPr>
        <w:pStyle w:val="Normal"/>
        <w:keepNext w:val="tru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рхнекет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 xml:space="preserve">Том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от    « »            2015 года                                                        п. Степанов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51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и дополнений в Положение о бюджетном процессе в  муниципальном образовании «Степановское сельское поселение», утвержденное решением Совета Степановского сельского поселения от 17.04.2014 № 07</w:t>
      </w:r>
    </w:p>
    <w:p>
      <w:pPr>
        <w:pStyle w:val="Normal"/>
        <w:ind w:right="26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6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 целях приведения в соответствие с  Бюджетным  кодексом  Российской  Федерации, руководствуясь Уставом  муниципального  образования  «Степановское сельское поселение», </w:t>
      </w:r>
    </w:p>
    <w:p>
      <w:pPr>
        <w:pStyle w:val="Normal"/>
        <w:shd w:fill="FFFFFF" w:val="clear"/>
        <w:ind w:firstLine="71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shd w:fill="FFFFFF" w:val="clear"/>
        <w:ind w:firstLine="718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вет Степановского сельского поселения</w:t>
      </w:r>
    </w:p>
    <w:p>
      <w:pPr>
        <w:pStyle w:val="Normal"/>
        <w:shd w:fill="FFFFFF" w:val="clear"/>
        <w:ind w:firstLine="71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решил:</w:t>
      </w:r>
    </w:p>
    <w:p>
      <w:pPr>
        <w:pStyle w:val="Normal"/>
        <w:shd w:fill="FFFFFF" w:val="clear"/>
        <w:ind w:firstLine="71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1. Внести в Положение о бюджетном процессе в  муниципальном образовании «Степановское сельское поселение», утвержденное решением Совета Степановского сельского поселения от 17.04.2014 № 07, следующие  изменения и дополнения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пункт 44 в статье 5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«44)  устанавливает порядок разработки и утверждения, период действия, а также требования к составу и содержанию бюджетного прогноза с соблюдением требований Бюджетного кодекса Российской Федерации»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статью 5 дополнить пунктом 45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45) осуществляет иные полномочия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оответствии с действующим законодательством Российской Федерации, Томской области  и уставом  МО «Степановское сельское поселение»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статью 8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Статья 8. Бюджетные полномочия главного администратора (администратора) доходов бюджета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е администраторы доходов муниципального образования «Степановское сельское поселение» » обладают следующими бюджетными полномочиями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формирует перечень подведомственных ему администраторов доходов бюджет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едставляют сведения, необходимые для составления среднесрочного финансового плана и (или) проекта местного бюджет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 представляют сведения для составления и ведения кассового план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 формируют и представляют бюджетную отчетность главного администратора доходов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осуществляю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;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осуществляют на основе функциональной независимости внутренний финансовый аудит в целях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подготовки предложений по повышению экономности и результативности использования бюджетных средств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»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)  пункт 1 статьи 11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«1. Проект бюджета составляется на основе Бюджетного послания Президента Российской Федерации, прогноза социально-экономического развития муниципального района, основных направлений бюджетной и налоговой политики, муниципальных программ (проектов муниципальных программ, проектов изменений указанных программ)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)  пункт 4 статьи 11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«4. Прогноз социально-экономического развития МО «Степановское сельское поселение»   на период не менее трех лет ежегодно разрабатывается в порядке, установленном Администрацией Степановского сельского поселения, и одобряется Администрацией одновременно с принятием решения о внесении проекта бюджета в Совет Степа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огноз социально-экономического развития сельского поселения на долгосрочный период может разрабатываться Администрацией сельского поселения в соответствии с соглашением между Администрацией Степановского сельского поселения и Администрацией муниципального района за исключением случая, установленного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абзацем вторым пункта 1 статьи 154</w:t>
        </w:r>
      </w:hyperlink>
      <w:r>
        <w:rPr>
          <w:rFonts w:cs="Arial" w:ascii="Arial" w:hAnsi="Arial"/>
          <w:sz w:val="22"/>
          <w:szCs w:val="22"/>
        </w:rPr>
        <w:t xml:space="preserve"> настоящего Кодекс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е прогноза социально-экономического развития МО «Степановское сельское поселение»   в ходе составления и рассмотрения проекта бюджета влечет за собой изменение основных характеристик проекта бюджета.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)  пункт 4 статьи 29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4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оставлены, сформированного в порядке, установленном главным администратором бюджетных средств, и представленного не позднее 30 календарных дней со дня поступления указанных средств в бюджет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 с соблюдением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общих требований</w:t>
        </w:r>
      </w:hyperlink>
      <w:r>
        <w:rPr>
          <w:rFonts w:cs="Arial" w:ascii="Arial" w:hAnsi="Arial"/>
          <w:sz w:val="22"/>
          <w:szCs w:val="22"/>
        </w:rPr>
        <w:t>, установленных Министерством финансов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зыскание неиспользованных межбюджетных трансфертов, предоставленных из федерального бюджета, осуществляется в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порядке</w:t>
        </w:r>
      </w:hyperlink>
      <w:r>
        <w:rPr>
          <w:rFonts w:cs="Arial" w:ascii="Arial" w:hAnsi="Arial"/>
          <w:sz w:val="22"/>
          <w:szCs w:val="22"/>
        </w:rPr>
        <w:t>, установленном Министерством финансов Российской Федераци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Настоящее решение вступает в силу со дня его официального опубликования в информационном вестнике Верхнекетского района «Территория». Разместить настоящее решение на официальном сайте Администрации Верхнекетского района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Контроль за исполнением настоящего решения возложить на Главу Степановского сельского поселения  М.С.Целище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5" w:after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тепановского сельского поселения                                           М.С.Целищев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_________________________________________________________________________________               </w:t>
      </w:r>
      <w:r>
        <w:rPr>
          <w:rFonts w:cs="Arial" w:ascii="Arial" w:hAnsi="Arial"/>
          <w:sz w:val="18"/>
          <w:szCs w:val="18"/>
        </w:rPr>
        <w:t>Совет -1, Администрация -1, прокуратура -1, Управление финансов -1, информ. вестник «Территория» -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3041EFA7667713893D07511C71F55736743EBC343CC3F53BF3AFB2E225F3425F1745B2273vETBE" TargetMode="External"/><Relationship Id="rId3" Type="http://schemas.openxmlformats.org/officeDocument/2006/relationships/hyperlink" Target="consultantplus://offline/ref=509D761345FBAC814C2DA2A15D84EE2EC1358F1A196DE446CD516A163E982D124963FF05CC220124H6JCG" TargetMode="External"/><Relationship Id="rId4" Type="http://schemas.openxmlformats.org/officeDocument/2006/relationships/hyperlink" Target="consultantplus://offline/ref=509D761345FBAC814C2DA2A15D84EE2EC1358F1A196DE446CD516A163E982D124963FF05CC220121H6J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1:00Z</dcterms:created>
  <dc:creator>Admin</dc:creator>
  <dc:description/>
  <cp:keywords/>
  <dc:language>en-US</dc:language>
  <cp:lastModifiedBy>Admin</cp:lastModifiedBy>
  <dcterms:modified xsi:type="dcterms:W3CDTF">2015-05-12T07:21:00Z</dcterms:modified>
  <cp:revision>1</cp:revision>
  <dc:subject/>
  <dc:title/>
</cp:coreProperties>
</file>