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  <w:tab w:val="center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38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декабря 2015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  <w:tab w:val="left" w:pos="425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-2552" w:leader="none"/>
        </w:tabs>
        <w:ind w:right="46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24.12.2012 №1606</w:t>
      </w:r>
    </w:p>
    <w:p>
      <w:pPr>
        <w:pStyle w:val="22"/>
        <w:tabs>
          <w:tab w:val="clear" w:pos="708"/>
          <w:tab w:val="left" w:pos="-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24 декабря 2012 года №1606 «Об утверждении муниципальной программы «Развитие малого и среднего предпринимательства в муниципальном образовании «Верхнекетский район» на 2013-2015 годы» (далее – Постановление, Программа) следующие изменен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тексте паспорта Программы и по всему тексту Программы слова «ОГБПОУ "Верхнекетский техникум лесных технологий" (по согласованию)» заменить на слова «Филиал областного государственного бюджетного образовательного учреждения среднего профессионального образования «Асиновский техникум промышленной индустрии и сервиса» в рабочем поселке Белый Яр Верхнекетского района Томской области (по согласованию) (далее АТПИС)»;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аспорте Программы: строки «Объем и источники финансирования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следующей редакции: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2700"/>
        <w:gridCol w:w="901"/>
        <w:gridCol w:w="900"/>
        <w:gridCol w:w="900"/>
        <w:gridCol w:w="9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и источники финансирования (с детализацией по годам реализации, тыс. руб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37,0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,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(по согласованию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3,0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8,6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и основные направления расходования средств (с детализацией по годам реализации, тыс. руб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направления расходования средст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стиции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ОКР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3,0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*С учетом областных субсидий, выделенных Департаментом развития предпринимательства и реального сектора экономики Томской области в 2011 году по Соглашению </w:t>
      </w:r>
      <w:r>
        <w:rPr>
          <w:rFonts w:cs="Arial" w:ascii="Arial" w:hAnsi="Arial"/>
          <w:sz w:val="24"/>
          <w:szCs w:val="24"/>
        </w:rPr>
        <w:t>МО-СБ/11-27 от 28.10.2011, в 2012 году по Соглашению МО-СБ/12-40 от 02.11.2012</w:t>
      </w:r>
      <w:r>
        <w:rPr>
          <w:rFonts w:eastAsia="Calibri" w:cs="Arial" w:ascii="Arial" w:hAnsi="Arial"/>
          <w:sz w:val="24"/>
          <w:szCs w:val="24"/>
        </w:rPr>
        <w:t>, не использованных в 2012 году и направленных на те же цели в 2013 году, в размере 1880,0 млн. рублей.»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абзац 7 главы 4 Программы «Механизмы реализации и управления МП, включая ресурсное обеспечени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(с учетом прогноза цен на соответствующие годы) составляет 13572,5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3 – 5883,0* тыс. рублей, из них: федеральный бюджет – 0,0 тыс.рублей, областной бюджет – 4037,0* тыс. рублей, местный бюджет – 560,0 тыс. рублей, внебюджетные источники – 1286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4 год – 4110,9 тыс. рублей, из них: федеральный бюджет - 0,0 тыс. рублей, областной бюджет – 2956,2 тыс. рублей, местный бюджет – 412,2 тыс. рублей, внебюджетные источники – 742,5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578,6 тыс. рублей, из них: федеральный бюджет – 0,0 тыс. рублей, областной бюджет – 2624,1тыс. рублей, местный бюджет – 360,0 тыс. рублей, внебюджетные источники – 594,5 тыс. рублей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приложение 1 к Программе «Перечень мероприятий муниципальной программы «Развитие малого и среднего предпринимательства в муниципальном образовании «Верхнекетский район» на 2013-2015 годы»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5 года. Разместить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ерхнекетского района                                                                      Г.В.Яткин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Ефимова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8 (38258)2-14-84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ело - 2, Альсевич -1, УФ-1, Ефимова – 1, Территория – 1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Верхнекетского района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15 г. № 104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муниципальной программе "Развитие малого и среднего предпринимательства </w:t>
        <w:br/>
        <w:t>в муниципальном образовании "Верхнекетский район" на 2013-2015 годы"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муниципальной программы «Развитие малого и среднего предпринимательства в муниципальном образовании «Верхнекетский район» на 2013-2015 годы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(в ред. постановлений Администрации Верхнекетского района от 28.02.2013 №173, от 25.09.2013 №1172, </w:t>
        <w:br/>
        <w:t>от 14.02.2014 №139, от 06.04.2015 №303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0"/>
        <w:gridCol w:w="5040"/>
        <w:gridCol w:w="895"/>
        <w:gridCol w:w="900"/>
        <w:gridCol w:w="725"/>
        <w:gridCol w:w="900"/>
        <w:gridCol w:w="900"/>
        <w:gridCol w:w="720"/>
        <w:gridCol w:w="900"/>
        <w:gridCol w:w="1290"/>
        <w:gridCol w:w="20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/п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 М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а мероприятия &lt;*&gt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МП: Наращивание экономического потенциала и формирование инвестиционной привлекательност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. Развитие инфраструктуры поддержки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и обеспечение деятельности АНО «ВЦРБ» </w:t>
            </w:r>
            <w:r>
              <w:rPr>
                <w:rFonts w:cs="Arial" w:ascii="Arial" w:hAnsi="Arial"/>
                <w:sz w:val="24"/>
                <w:szCs w:val="24"/>
              </w:rPr>
              <w:t xml:space="preserve">(предоставление субсидий)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3,9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,7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АНО «ВЦРБ»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ействующих центров к 2015 году не менее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оставление субсидий на возмещение затрат АНО «ВЦРБ» на оплату коммунальных услуг, услуг связи, услуг по содержанию имущ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(предоставление субсидий)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АНО «ВЦРБ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нормативных правовых актов, необходимых для реализации программы и приведение в соответствие с программой существую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Э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инятых нормативных актов к 2015году не менее 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задаче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3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Создание благоприятных условий и устранение барьеров для развития бизнеса (условия для ведения бизнеса по финансовому, кадровому, правовому и информационному обеспечению деятельности субъектов малого и среднего предпринимательства на местном и региональном уровн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финансовых форм поддержки субъектов малого и среднего предприним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6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1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АНО «ВЦРБ» С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СП получивших финансовую поддержку за счет областного и местного бюджетов не менее 10 ежегод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2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победителям конкурса «стартующего бизнеса» - конкурс «Становление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6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1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2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победителям районного конкурса предпринимательских прое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асходов субъектов МСП на участие в муниципальных, межмуниципальных, региональных выставках-ярмарках, форумах, конференциях, чемпионатах, тренингах, конкурсах (предоставление субсид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я, направленные на подготовку кадров для сферы предпринимательства, в том числе: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1,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ЗН АНО «ВЦРБ»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рофессиональной подготовке и обучению с целью организации предпринимательской деятельности - не менее 18 человек 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лицам ищущим работу безработным, в том числе: по профессиональной подготовке и обучению с целью организации предпринимательской деятельности; по подготовке технико-экономического обоснования предпринимательского проекта (бизнес-плана); по их регистрации в качестве индивидуальных предпринимателей или регистрации юридических лиц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1,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ЗН АНО «ВЦРБ»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базы данных о субъектах МСП, осуществляющих хозяйственную деятельность на территории района, в том числе: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ЭР С/П ОПЖ 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реестров в течение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субъектов МСП – получателей поддержки, оказываемой органами местного самоуправления муниципального образования «Верхнекетский район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ЭР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реестра субъектов МСП осуществляющих хозяйственную деятельность на территории района по отрасля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ЭР С/П ОПЖ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и консультационная поддержка субъектов М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СП получивших поддержку не менее 100 ежегод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рганизационной, информационной и консультационной поддержки претендентов на получение и получателей финансовой поддержки деятельности субъектов МСП, также мониторинг реализации предпринимательских проектов получателей финансовой поддержки (предоставление субсидий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справочно - методических материалов «механизмы и формы поддержки предпринимательства» (предоставление субсидий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еминаров, конференций, консультаций, мастер-классов, «круглых столов», тренингов с участием представителей органов местной власти и иных организаций (предоставление субсидий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информации по вопросам развития предпринимательства, потребительского рынка (о реализации муниципальной программы развития предпринимательства, показателях развития предпринимательства, об организациях инфраструктуры поддержки предпринимательства, механизмах и формах муниципальной поддержки предпринимательства, предоставлении субсидий, проведении конкурсов) в сети Интернет на официальном сайте муниципального образования «Верхнекетский район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Э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задаче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4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4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1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4,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3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8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7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3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3. Популяризация предпринимательской деятельности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ое обеспечение и подготовка материалов по вопросам поддержки и развития субъектов малого и среднего предпринимательства (через СМИ, районное телевидение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АНО «ВЦР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публикаций, сюжетов не менее 6 ежегодно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ведение конкурсов и мероприятий,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конкурс «Лесоруб» и иные мероприят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ОПЖ С/П,КС АНО «ВЦРБ» МАУ «Культу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роведенных мероприятий, ежегодно не менее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ка и издание справочника «Потребитель" </w:t>
            </w:r>
            <w:r>
              <w:rPr>
                <w:rFonts w:cs="Arial" w:ascii="Arial" w:hAnsi="Arial"/>
                <w:sz w:val="24"/>
                <w:szCs w:val="24"/>
              </w:rPr>
              <w:t>(предоставление субсидий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КС АНО «ВЦРБ»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зданий к 2015-му г. не менее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задаче 3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2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4. Вовлечение молодежи в предприниматель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ведение районных круглых столов, форумов, конференций, экскурсий, мастер-классов и иных мероприятий, направленных на развитие навыков и знаний в сфере предпринимательства, для школьников и молодежи района в возрасте до 30 лет, а также их участие в таких же областных, межрегиональных мероприятиях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 С/П КС АНО «ВЦРБ» УО, АТП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мероприятий ежегодно не менее 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и обучение молодежных бизнес-команд с целью создания субъектов предпринимательской деятельности (предоставление субсид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ЭР,С/П КС, АНО «ВЦРБ» УО, АТП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1 групп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задаче 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МП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3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83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6,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0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8,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4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используются следующие сокращения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ОПЖ - Отдел промышленности и жизнеобеспечения Администрации Верхнекетского района; </w:t>
        <w:br/>
        <w:t xml:space="preserve">С/П - Администрации поселений Верхнекетского района; </w:t>
        <w:br/>
        <w:t>МАУ «Культура» - Муниципальное автономное учреждение «Культура»;</w:t>
        <w:br/>
        <w:t>УО - Управление образования Администрации Верхнекетского района;</w:t>
        <w:br/>
        <w:t>АТПИС - Филиал областного государственного бюджетного образовательного учреждения среднего профессионального образования «Асиновский техникум промышленной индустрии и сервиса» в рабочем поселке Белый Яр Верхнекетского района Томской области»;</w:t>
        <w:br/>
        <w:t>АНО «ВЦРБ» - Автономная некоммерческая организация «Верхнекетский Центр развития бизнеса»;</w:t>
        <w:br/>
        <w:t xml:space="preserve">ЦЗН - ОГКУ «Центр занятости населения Верхнекетского района»; </w:t>
        <w:br/>
        <w:t>ОСЭР – Отдел социально-экономического развития Администрации Верхнекетского района;</w:t>
        <w:br/>
        <w:t>Субъекты МСП - Субъекты малого и среднего предпринимательства;</w:t>
        <w:br/>
        <w:t>КС - Координационный Совет в области малого и среднего предпринимательства</w:t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бычный2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31"/>
    <w:next w:val="31"/>
    <w:qFormat/>
    <w:pPr>
      <w:keepNext w:val="true"/>
      <w:jc w:val="right"/>
    </w:pPr>
    <w:rPr>
      <w:b/>
      <w:i/>
      <w:sz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b/>
      <w:bCs/>
      <w:i/>
      <w:i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1:00Z</dcterms:created>
  <dc:creator/>
  <dc:description/>
  <cp:keywords/>
  <dc:language>en-US</dc:language>
  <cp:lastModifiedBy/>
  <cp:lastPrinted>2015-12-10T10:20:00Z</cp:lastPrinted>
  <dcterms:modified xsi:type="dcterms:W3CDTF">2015-12-17T05:11:00Z</dcterms:modified>
  <cp:revision>10</cp:revision>
  <dc:subject/>
  <dc:title/>
</cp:coreProperties>
</file>