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pacing w:val="20"/>
          <w:sz w:val="38"/>
          <w:szCs w:val="44"/>
        </w:rPr>
      </w:pPr>
      <w:r>
        <w:rPr>
          <w:rFonts w:cs="Arial" w:ascii="Arial" w:hAnsi="Arial"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20 ноябр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uppressAutoHyphens w:val="false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80</w:t>
            </w:r>
          </w:p>
        </w:tc>
      </w:tr>
    </w:tbl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right="25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Верхнекет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от 15.10.2013 №1237 «Об утверждении административного регламента предоставления муниципальной услуги «Прием заявлений и выдача документов о согласован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ектов границ земельных участков»</w:t>
      </w:r>
    </w:p>
    <w:p>
      <w:pPr>
        <w:pStyle w:val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в целях приведения муниципальных нормативных правовых актов в соответствие с Земельным кодексом Российской Федерации,</w:t>
      </w:r>
    </w:p>
    <w:p>
      <w:pPr>
        <w:pStyle w:val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2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Верхнекетского района от 15.10.2013 г. №1237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1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Верхнекетского района                                                    М.П.Гусельников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Унжаков Р. В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2-32-85</w:t>
      </w:r>
      <w:r>
        <w:br w:type="page"/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ело-2, «Территория»-1,  УРМИЗ-1,Бармин-1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9:00Z</dcterms:created>
  <dc:creator/>
  <dc:description/>
  <cp:keywords/>
  <dc:language>en-US</dc:language>
  <cp:lastModifiedBy/>
  <cp:lastPrinted>2014-06-17T12:09:00Z</cp:lastPrinted>
  <dcterms:modified xsi:type="dcterms:W3CDTF">2015-11-24T05:11:00Z</dcterms:modified>
  <cp:revision>3</cp:revision>
  <dc:subject/>
  <dc:title/>
</cp:coreProperties>
</file>