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20"/>
          <w:sz w:val="38"/>
          <w:szCs w:val="38"/>
          <w:lang w:val="en-US" w:eastAsia="en-US"/>
        </w:rPr>
        <w:drawing>
          <wp:inline distT="0" distB="0" distL="0" distR="0">
            <wp:extent cx="43624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Верхнекетского района</w:t>
      </w:r>
    </w:p>
    <w:p>
      <w:pPr>
        <w:pStyle w:val="Normal"/>
        <w:autoSpaceDE w:val="true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7 октября 2015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autoSpaceDE w:val="true"/>
              <w:ind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46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305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становлении расходных обязательств муниципального образования «Верхнекетский район»  на комплектование книжных фондов библиотек муниципальных образований </w:t>
      </w:r>
      <w:r>
        <w:rPr>
          <w:rFonts w:cs="Arial" w:ascii="Arial" w:hAnsi="Arial"/>
          <w:b/>
          <w:sz w:val="24"/>
          <w:szCs w:val="24"/>
        </w:rPr>
        <w:t xml:space="preserve">Томской области </w:t>
      </w:r>
      <w:r>
        <w:rPr>
          <w:rFonts w:cs="Arial" w:ascii="Arial" w:hAnsi="Arial"/>
          <w:i/>
          <w:sz w:val="24"/>
          <w:szCs w:val="24"/>
        </w:rPr>
        <w:t>(в редакции постановления Администрации Верхнекетского района от 03.12.2015 №1004)</w:t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86 Бюджетного кодекса Российской Федерации, Законом Томской области от 30.12.2014 №193-ОЗ «Об областном бюджете на 2015 год и на плановый период 2016 и 2017 годов»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становить расходные обязательства муниципального образования «Верхнекетский район» на комплектование книжных фондов библиотек муниципальных образований Томской области (далее – расходные обязательства) на 2015 год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Определить, что МАУ «Культура» является уполномоченным органом, осуществляющим исполнение расходных обязательств, источником финансового обеспечения которых в полном объеме являются иные межбюджетные трансферты из областного бюджета на комплектование книжных фондов библиотек муниципальных образований Томской области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Директор МАУ «Культура» Майкова О.Г. несет ответственность за расходованием средств на комплектование книжных фондов библиотек муниципальных образований Томской области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В случае наличия неиспользованного остатка Субсидии Администрация Верхнекетского района обеспечивает возврат Субсидии в неиспользованной части в порядке, установленном Приказом Департамента финансов Томской области от 03.06.2009 №21 «Об утверждении порядка завершения операций по исполнению областного бюджета в текущем финансовом году»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официального опубликования в информационном вестнике Верхнекетского района «Территория»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возложить на заместителя Главы Верхнекетского района по социальным вопросам М.П. Гусельникову.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Глава Верхнекетского района                                                                       Г.В. Яткин</w:t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Дергачева</w:t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2-21-62</w:t>
      </w:r>
      <w:r>
        <w:br w:type="page"/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Дело -2, УФ – 1, Культура – 1, юридическая служба –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43:00Z</dcterms:created>
  <dc:creator/>
  <dc:description/>
  <cp:keywords/>
  <dc:language>en-US</dc:language>
  <cp:lastModifiedBy/>
  <cp:lastPrinted>2015-10-05T16:36:00Z</cp:lastPrinted>
  <dcterms:modified xsi:type="dcterms:W3CDTF">2015-12-03T05:48:00Z</dcterms:modified>
  <cp:revision>4</cp:revision>
  <dc:subject/>
  <dc:title> </dc:title>
</cp:coreProperties>
</file>