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 февраля 2015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2</w:t>
            </w:r>
          </w:p>
        </w:tc>
      </w:tr>
    </w:tbl>
    <w:p>
      <w:pPr>
        <w:pStyle w:val="Normal"/>
        <w:widowControl w:val="false"/>
        <w:ind w:right="52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52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кетского района от 04.12.2012 №1500 «Об утверждении муниципальной программы «Поддержка сельскохозяйственных товаропроизводителей Верхнекетского района на 2013-2015 годы»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муниципальной программы «Поддержка сельскохозяйственных товаропроизводителей Верхнекетского района на 2013-2015 годы», утвержденной постановлением Администрации Верхнекетского района от 04.12.2012 №1500 и в соответствии с решениями Думы Верхнекетского района от 20.11.2014 №54 «О внесении изменений в решение Думы Верхнекетского района от 26.12.2013 №96 «О местном бюджете муниципального образования «Верхнекетский район» на 2014 год», от 25.12.2014 №68 «О внесении изменений в решение Думы Верхнекетского района от 26.12.2013 №96 «О местном бюджете муниципального образования «Верхнекетский район» на 2014 год» и от 25.12.2014 №59 «О местном бюджете муниципального образования «Верхнекетский район» на 2015 год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кетского района от 04.12.2012 №1500 «Об утверждении муниципальной программы «Поддержка сельскохозяйственных товаропроизводителей Верхнекетского района на 2013-2015 годы» (далее – Постановление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риложении к Постановлению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в разделе «Паспорт муниципальной программы </w:t>
      </w:r>
      <w:r>
        <w:rPr>
          <w:rFonts w:eastAsia="Calibri" w:cs="Arial" w:ascii="Arial" w:hAnsi="Arial"/>
          <w:sz w:val="24"/>
          <w:szCs w:val="24"/>
          <w:lang w:eastAsia="en-US"/>
        </w:rPr>
        <w:t>«Поддержка сельскохозяйственных товаропроизводителей Верхнекетского района на 2013-2015 годы»:</w:t>
      </w:r>
      <w:r>
        <w:rPr>
          <w:rFonts w:cs="Arial" w:ascii="Arial" w:hAnsi="Arial"/>
          <w:sz w:val="24"/>
          <w:szCs w:val="24"/>
        </w:rPr>
        <w:t xml:space="preserve"> строки «Объем и источники финансирования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следующей редак</w:t>
      </w:r>
      <w:r>
        <w:rPr/>
        <w:t>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880"/>
        <w:gridCol w:w="901"/>
        <w:gridCol w:w="900"/>
        <w:gridCol w:w="720"/>
        <w:gridCol w:w="82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Источник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деральный бюджет (по согласованию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ластной бюджет (по согласованию)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небюджетные источники (по согласованию)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сновные направления расходования средств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инвестиции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ИОКР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чие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0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в Главе 4. «Механизмы реализации и управления МП» таблицу «Общий объем финансирования Программы» </w:t>
      </w:r>
      <w:r>
        <w:rPr/>
        <w:t xml:space="preserve">изложить в следующей редакции: 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9"/>
        <w:gridCol w:w="1029"/>
        <w:gridCol w:w="1029"/>
        <w:gridCol w:w="823"/>
        <w:gridCol w:w="1029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деральный бюджет (по согласованию)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ластной бюджет (по согласованию)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его по источникам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4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0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риложение 1 к муниципальной программе «Поддержка сельскохозяйственных товаропроизводителей Верхнекетского района на 2013-2015 год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публикования в информационном вестнике Верхнекетского района «Территория» и распространяется на правоотношения, возникшие с 01 января 2015 г. разместить постановление на официальном сайте Администрации Верхнекетского района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Верхнекетского района по экономике и инвестиционной политике.</w:t>
      </w:r>
    </w:p>
    <w:p>
      <w:pPr>
        <w:pStyle w:val="22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Г.В. Яткин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ременко Н.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-26-72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 - 2, Альсевич - 1, Еременко -1, прокуратура-1, УФ-1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Верхнекетского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5 февраля 2015 года №142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муниципальной программе «Поддержка сельскохозяйственных товаропроизводителей </w:t>
        <w:br/>
        <w:t>Верхнекетского района на 2013-2015 годы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ечень программных мероприятий муниципальной программы «Поддержка сельскохозяйственных товаропроизводителей Верхнекетского района на 2013-2015 годы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80"/>
        <w:gridCol w:w="720"/>
        <w:gridCol w:w="900"/>
        <w:gridCol w:w="720"/>
        <w:gridCol w:w="900"/>
        <w:gridCol w:w="540"/>
        <w:gridCol w:w="540"/>
        <w:gridCol w:w="900"/>
        <w:gridCol w:w="1440"/>
        <w:gridCol w:w="28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N 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цели, задачи, мероприятия М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финанси- рования (тыс. 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- венные исполни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казатели результата мероприятия 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- жетных источ- 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ь МП: Поддержка развития сельскохозяйственного производства в малых формах хозяйствования района, обеспечение самозанятости насел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2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1. Создание условий для сохранения и прироста поголовья сельскохозяйственных животных и птиц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Разработка нормативных правовых актов, необходимых для реализации программы и приведение в соответствие с программой существующих; определение ежегодного объема средств, выделяемых из бюджета Верхнекетского района на реализацию настоящей районной целев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принятых нормативно-правовых актов – к 2015-му году не менее 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0" w:name="OLE_LINK2"/>
            <w:bookmarkStart w:id="1" w:name="OLE_LINK1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  <w:bookmarkEnd w:id="0"/>
            <w:bookmarkEnd w:id="1"/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Методическая помощь, информационная поддержка и консультирование в области сельского хозяйства для владельцев ЛПХ района, проведение конкурсов в рамках популяризации сельскохозяйственного производ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оказанных консультаций – ежегодно не менее100 ; проведенных конкурсов, ежегодно не менее 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одействие в увеличении объемов кредитования низкопроцентными целевыми кредитами владельцев ЛПХ и крестьянских (фермерских) хозяй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кредитов, по которым ведется субсидирование – ежегодно не менее 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2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Поддержка молочного и мясного животноводства, птицеводства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pacing w:val="-8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2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2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, поселения (по согласо-ванию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Число владельцев ЛПХ, которым оказана поддержка ежегодно не менее 90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0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0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5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5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убсидирование приобретения телок (коров) у юридических лиц и индивидуальных предпринимателей;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бсидия на содержание крупного рогатого скота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бсидия на возмещение затрат на санитарно-ветеринарную экспертизу молока гражданам, поставляющим молоко и молочные продукты в бюджетные организации района, доставку молока в муниципальные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4.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бсидия на 1 литр (килограмм) реализованного товарного моло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Содействие в организации централизованного обеспечения ЛПХ молодняком животны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СЭ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еления (по согласованию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Число голов завезенной в район птицы – ежегодно не менее 1500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Содействие в улучшении породных характеристик, повышении продуктивности сельскохозяйственных животны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голов КРС, которым проведено искусственное осеменение – ежегодно не менее 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одействие владельцам ЛПХ в обеспечении кормами сельскохозяйственных животны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8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8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СЭ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еления (по согласованию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хозяйств, получивших субсидию на доставку сена – ежегодно не менее 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1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1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действие в оформлении и перераспределении сенокосных угод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7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действие в содержании и ремонте дорог к сенокосным угодь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7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пенсация (возмещение) части затрат на самостоятельную вывозку стогового сена отдельным категориям граждан, возмещение затрат на транспортировку кормов для сельскохозяйственных животных по территории района, ремонт автотракторной техники для организации заготовки и вывозки грубых кормов; компенсация доставки кормов для животных до отдаленных поселений на период сезонной распутицы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8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1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держка малых форм хозяйствования (субсидии на развитие личных подсобных хозяйств, на развитие крестьянских (фермерских) хозяйств, финансирование искусственного осеменения кор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0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02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риобретенной техники – ежегодно не менее одной единицы;на 2015 г. – число хозяйств, которым оказана помощь, не менее 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7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79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5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5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редоставление субсидии крестьянским (фермерским) хозяйствам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риобретенной техники – ежегодно не менее одной единицы (кроме 2015 г., так как мероприятие перенесено в другой раздел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беспечение экологической и эпизоотической безопасности при разведении и забое сельскохозяйственных животны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СЭ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еления (по согласованию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объектов, приведенных в надлежащее состояние, ежегодно не менее 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оительство и оформление объектов по утилизации биологических отходов (скотомогильников), земляных ям для сжигания биологических отходов в поселениях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монт биотермической ямы (скотомогильника) в с. Палоч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Итого по задаче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3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42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2. Формирование рынка сбыта сельскохозяйственной продукции, развитие малого предпринимательства в сельской местност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оздание условий для увеличения количества плодоовощной продукции, производимой населением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хранение посевных площадей под урожай на уровне 450 г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Содействие в организации сбыта и переработки продукции, производимой в ЛПХ.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ярмар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проведенных ярмарок, ежегодно не менее двух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держка образовательного процесса, направленного на подготовку в области растениеводства и животново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проведенных образовательных мероприятий ежегодно не менее 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Итого по задаче 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Итого по МП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85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1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2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6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5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1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9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0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2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&lt;*&gt; - количественно измеримый результат, характеризующий реализацию мероприятий МП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, установленные для решаемой приоритетной задачи Стратегией развития Томской области до 2020 года и Программой социально-экономического развития Томской области на среднесрочный период, Программой социально-экономического развития Верхнекетского района на среднесрочн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 Указа Президента Российской Федерации от 28.06.2007 N 825 "Об оценке эффективности деятельности органов исполнительной власти субъектов Российской Федерации" (Постановление Правительства Российской Федерации от 15.04.2009 N 322 "О мерах по реализации Указа Президента Российской Федерации от 28 июня 2007 г. N 825"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 Указа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b/>
      <w:bCs/>
      <w:i/>
      <w:i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7:00Z</dcterms:created>
  <dc:creator/>
  <dc:description/>
  <cp:keywords/>
  <dc:language>en-US</dc:language>
  <cp:lastModifiedBy/>
  <cp:lastPrinted>2015-02-11T09:12:00Z</cp:lastPrinted>
  <dcterms:modified xsi:type="dcterms:W3CDTF">2015-02-26T06:09:00Z</dcterms:modified>
  <cp:revision>7</cp:revision>
  <dc:subject/>
  <dc:title/>
</cp:coreProperties>
</file>