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феврал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right="25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и исполнении  расходных обязательств муниципального образования «Верхнекетский район» на модернизацию существующих объектов муниципального имущества для возможности использования ими возобновляемых источников энергии в рамках государственн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25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86 Бюджетного кодекса Российской Федерации, Законом Томской области от 13.08.2007 №170-03 «О межбюджетных отношениях в Томской области», постановлением Администрации Томской области от 17.08.2010 № 162а «Об утверждении государственной программы «Энергосбережение и повышение энергетической эффективности на территории  Томской области на 2010-2012 годы и перспективу до 2020 года», постановлением Администрации Томской области от 13.05.2010 № 94а «О Порядке предоставления из областного бюджета субсидий    бюджетам муниципальных образований Томской области и их расходования», постановлением Администрации Верхнекетского района от 25.03.2013 № 284 «Об утверждении муниципальной программы «Повышение энергетической эффективности на территории Верхнекетского района Томской области на период до 2015 года с перспективой до 2020 года», соглашением от 24.12.2014 № 440 «О предоставлении в 2014 году бюджету муниципального образования «Верхнекетский район» субсидии из областного бюджета на модернизацию существующих объектов муниципального имущества для возможности использования ими возобновляемых источников энергии в рамках государствен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Энергосбережение и повышение энергетической эффективности на территории Томской области на 2010-2012 годы и на перспективу до 2020 года»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становить расходное обязательство муниципального образования «Верхнекетский район» </w:t>
      </w:r>
      <w:r>
        <w:rPr>
          <w:rFonts w:cs="Arial" w:ascii="Arial" w:hAnsi="Arial"/>
          <w:sz w:val="24"/>
          <w:szCs w:val="24"/>
        </w:rPr>
        <w:t>по реализации следующих мероприятий по модернизации существующих объектов муниципального имущества для возможности использования ими возобновляемых источников энергии в рамках государственной программы «Энергосбережение и повышение энергетической эффективности на территории Томской области на 2010-2012 годы и на перспективу до 2020 года» (далее – Расходное обязательство)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апитальный ремонт (модернизация) оборудования котельной ПМК в р.п. Белый Яр Верхнекетского района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Установить, что исполнение Расходного обязательства осуществляют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в части распределения и контроля за целевым использованием субсидии из областного бюджета, выделенной на</w:t>
      </w:r>
      <w:r>
        <w:rPr>
          <w:rFonts w:cs="Arial" w:ascii="Arial" w:hAnsi="Arial"/>
          <w:sz w:val="24"/>
          <w:szCs w:val="24"/>
        </w:rPr>
        <w:t xml:space="preserve"> модернизацию существующих объектов муниципального имущества для возможности использования ими возобновляемых источников энергии в рамках государственной программы «Энергосбережение и повышение энергетической эффективности на территории Томской области на 2010-2012 годы и на перспективу до 2020 года» (далее – Субсидия) - Администрация Верхнекетского района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в части предоставления Белоярскому городскому поселению иных межбюджетных трансфертов</w:t>
      </w:r>
      <w:r>
        <w:rPr>
          <w:rFonts w:cs="Arial" w:ascii="Arial" w:hAnsi="Arial"/>
          <w:sz w:val="24"/>
          <w:szCs w:val="24"/>
        </w:rPr>
        <w:t xml:space="preserve"> на реализац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й по модернизации существующих объектов муниципального имущества для возможности использования ими возобновляемых источников энергии в рамках государственной программы «Энергосбережение и повышение энергетической эффективности на территории Томской области на 2010-2012 годы и на перспективу до 2020 года» - Управление финансов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Администрации Верхнекетского района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1. обеспечить софинансирование мероприятия, указанного в пункте 1 настоящего постановления за счет средств, предусмотренных в  местном бюджете в рамках муниципальной программы </w:t>
      </w:r>
      <w:r>
        <w:rPr>
          <w:rFonts w:cs="Arial" w:ascii="Arial" w:hAnsi="Arial"/>
          <w:sz w:val="24"/>
          <w:szCs w:val="24"/>
        </w:rPr>
        <w:t>«Повышение энергетической эффективности на территории Верхнекетского района Томской области на период до 2015 года с перспективой до 2020 года», утверждённой постановлением Администрации Верхнекетского района от 25.03.2013 № 284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ставлять отчеты об использовании Субсидии по форме и в сроки, установленные финансово-хозяйственным управлением Администрации Т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Администрации Белоярского городского поселения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обеспечить целевое использование </w:t>
      </w:r>
      <w:r>
        <w:rPr>
          <w:rFonts w:eastAsia="Times New Roman" w:cs="Arial" w:ascii="Arial" w:hAnsi="Arial"/>
          <w:sz w:val="24"/>
          <w:szCs w:val="24"/>
        </w:rPr>
        <w:t>иных межбюджетных трансфертов</w:t>
      </w:r>
      <w:r>
        <w:rPr>
          <w:rFonts w:cs="Arial" w:ascii="Arial" w:hAnsi="Arial"/>
          <w:sz w:val="24"/>
          <w:szCs w:val="24"/>
        </w:rPr>
        <w:t xml:space="preserve"> на капитальный ремонт (модернизация) оборудования котельной ПМК в р.п. Белый Яр и до 25.12.2015 представить заместителю начальника отдела промышленности и жизнеобеспечения по ЖКХ Администрации Верхнекетского района отчет с приложением копий документов, подтверждающих целевое использование иных межбюджетных трансферт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наличия неиспользованного остатка иных межбюджетных трансфертов обеспечить возврат до 25.12.2015 иных межбюджетных трансфертов в неиспользованной части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В случае наличия неиспользованного остатка Субсидии Управление финансов Администрации Верхнекетского района обеспечивает возврат Субсидии в неиспользованной части в порядке, установленном приказом  Департамента финансов Томской области от 03.06.2009 № 21 «Об утверждении порядка завершения операций по исполнению областного бюджета в текущем финансовом году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ся на правоотношения, возникшие с 24 декабря 2014 года. Разместить настоящее постановление на официальном сайте Администрации Верхнекетск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Верхнекетского района по промышленности, ЖКХ, строительству, дорожному комплексу и безопасности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Г.В. Ятк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Колчанова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0-44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567" w:leader="none"/>
          <w:tab w:val="left" w:pos="709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 2,  УФ - 1, Белоярское г/п-1, Колчанова -1, Родиков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567" w:leader="none"/>
          <w:tab w:val="left" w:pos="709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567" w:leader="none"/>
          <w:tab w:val="left" w:pos="709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/>
  <dc:description/>
  <cp:keywords/>
  <dc:language>en-US</dc:language>
  <cp:lastModifiedBy/>
  <cp:lastPrinted>2015-01-23T11:18:00Z</cp:lastPrinted>
  <dcterms:modified xsi:type="dcterms:W3CDTF">2015-02-11T10:08:00Z</dcterms:modified>
  <cp:revision>24</cp:revision>
  <dc:subject/>
  <dc:title/>
</cp:coreProperties>
</file>