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          </w:t>
      </w:r>
      <w:r>
        <w:rPr>
          <w:rFonts w:cs="Arial"/>
          <w:b/>
          <w:sz w:val="36"/>
          <w:szCs w:val="36"/>
        </w:rPr>
        <w:t xml:space="preserve">Томская область        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Орловс</w:t>
      </w:r>
      <w:r>
        <w:rPr/>
        <w:t>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9» января    2014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03   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 внесении изменений  в решение Совета Орловского сельского поселения от 27.12.2013 № 42 «О местном бюджете муниципального образования  «Орловское сельское поселение»  на 2014 год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9"/>
        <w:jc w:val="both"/>
        <w:rPr>
          <w:rFonts w:cs="Arial"/>
          <w:i/>
          <w:i/>
          <w:sz w:val="18"/>
          <w:szCs w:val="18"/>
        </w:rPr>
      </w:pPr>
      <w:r>
        <w:rPr>
          <w:i/>
        </w:rPr>
        <w:t xml:space="preserve">В соответствии со ст.153 Бюджетного кодекса Российской Федерации, Положением о бюджетном процессе в муниципальном образовании «Орловское сельское поселение», утвержденным решением Совета Орловского сельского поселения от 28.06.2013 №26, рассмотрев представленные Администрацией Орловского сельского поселения материалы о внесении изменений в решение Совета Орловского сельского поселения от 27.12.2013 № 42 «О местном  бюджете муниципального образования «Орловское сельское поселение» на 2014 год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вет  Орловского  сельского  поселе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ил: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1. Внести в решение Совета Орловского сельского поселения от 27.12.2013 № 42 «О местном бюджете муниципального образования «Орловское сельское поселение» на 2014 год»  следующие изменения: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1)   </w:t>
      </w:r>
      <w:r>
        <w:rPr>
          <w:rFonts w:cs="Times New Roman"/>
          <w:b/>
          <w:u w:val="single"/>
        </w:rPr>
        <w:t>статью 1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«</w:t>
      </w:r>
      <w:r>
        <w:rPr>
          <w:rFonts w:cs="Times New Roman"/>
          <w:b/>
        </w:rPr>
        <w:t>Статья 1</w:t>
      </w:r>
      <w:r>
        <w:rPr>
          <w:rFonts w:cs="Times New Roman"/>
        </w:rPr>
        <w:t xml:space="preserve"> 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дить основные характеристики местного бюджета на 2014 год: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1) прогнозируемый общий объем доходов местного бюджета в сумме 16506,5тыс.рублей, в том числе налоговые и неналоговые доходы в сумме  1027,7 тыс. рублей безвозмездные поступления в сумме 15478,8 тыс.рублей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2) общий объем расходов местного бюджета в сумме 16646,6 тыс. рублей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3) установить дефицит местного бюджета в сумме 140,1 тыс. рублей»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2. Приложения 1,3,8,10,11 к решению Совета Орловского сельского поселения от 27.12.2013 № 42 «О местном бюджете муниципального образования «Орловское сельское поселение» на 2014 год» изложить в новой редакции согласно приложениям 1, 2,3,4,5  к настоящему решению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Times New Roman"/>
        </w:rPr>
        <w:tab/>
      </w:r>
      <w:r>
        <w:rPr/>
        <w:t xml:space="preserve"> 3. </w:t>
      </w:r>
      <w:r>
        <w:rPr>
          <w:rFonts w:cs="Times New Roman"/>
          <w:color w:val="000000"/>
        </w:rPr>
        <w:t>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Глава Орловского сельского поселения                                                                     Е.М.Страже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ело-1, совет-1, прокуратура – 1, библиот.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РРЕКТИРОВКЕ БЮДЖЕТА ОР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СЕДАНИИ СОВЕТА ОР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бюджета обусловлено следующими причинам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Изменение расходной части бюджета Ор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503 «Благоустройств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 счет дефицита бюджета увеличены расходы на 140,1 тыс.руб., что соответствует остаткам средств на счете Администрации Орл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по финансам:                          Н.Н.Коробей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/>
      </w:pPr>
      <w:r>
        <w:rPr/>
        <w:t>Приложение  1</w:t>
      </w:r>
    </w:p>
    <w:p>
      <w:pPr>
        <w:pStyle w:val="Normal"/>
        <w:ind w:firstLine="5760"/>
        <w:rPr/>
      </w:pPr>
      <w:r>
        <w:rPr/>
        <w:t>к решению Совета Орловского</w:t>
      </w:r>
    </w:p>
    <w:p>
      <w:pPr>
        <w:pStyle w:val="Normal"/>
        <w:ind w:firstLine="5760"/>
        <w:rPr/>
      </w:pPr>
      <w:r>
        <w:rPr/>
        <w:t>сельского поселения</w:t>
      </w:r>
    </w:p>
    <w:p>
      <w:pPr>
        <w:pStyle w:val="Normal"/>
        <w:ind w:firstLine="5760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03 от  29.01.2014г.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видов доходов, закрепленных за главными администраторами доходов местного бюджета – органами местного самоуправления Верхнекетского района         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72"/>
        <w:gridCol w:w="6120"/>
      </w:tblGrid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Код Бюджетной классификации  РФ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аименование администратор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и закрепленных за ними видов доход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местного бюджета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нансов Администрации Верхнекетского района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а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л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/>
              <w:t>9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08 04020 01 0000 110</w:t>
            </w:r>
          </w:p>
          <w:p>
            <w:pPr>
              <w:pStyle w:val="Normal"/>
              <w:tabs>
                <w:tab w:val="clear" w:pos="737"/>
                <w:tab w:val="left" w:pos="3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both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11 05035 10 0000 120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both"/>
              <w:rPr>
                <w:rFonts w:ascii="Arial" w:hAnsi="Arial" w:cs="Arial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11 09045 10 0000 120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both"/>
              <w:rPr>
                <w:rFonts w:ascii="Arial" w:hAnsi="Arial" w:cs="Arial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117 01050 10 0000 180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17 05050 10 0000 180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00 00000 00 0000 000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Безвозмездные поступления **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15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Управление по распоряжению муниципальным имуществом и землей Администрации Верхнекетского района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915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b/>
              </w:rPr>
              <w:t> </w:t>
            </w:r>
            <w:r>
              <w:rPr/>
              <w:t>111 05013 10 0000 120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both"/>
              <w:rPr>
                <w:rFonts w:ascii="Arial" w:hAnsi="Arial" w:cs="Arial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480" w:leader="none"/>
              </w:tabs>
              <w:rPr/>
            </w:pPr>
            <w:r>
              <w:rPr/>
              <w:t>114 06013 10 0000 430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480" w:leader="none"/>
              </w:tabs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00" w:hRule="atLeast"/>
        </w:trPr>
        <w:tc>
          <w:tcPr>
            <w:tcW w:w="99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- в части доходов, зачисляемых в бюджет поселения</w:t>
            </w:r>
          </w:p>
        </w:tc>
      </w:tr>
      <w:tr>
        <w:trPr>
          <w:trHeight w:val="810" w:hRule="atLeast"/>
        </w:trPr>
        <w:tc>
          <w:tcPr>
            <w:tcW w:w="99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 - администрирование поступлений по группе доходов "2000000000-безвозмездные поступления" осуществляется органами, уполномоченными в соответствии с нормативными правовыми актами на использование указан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34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ind w:firstLine="5760"/>
        <w:rPr/>
      </w:pPr>
      <w:r>
        <w:rPr/>
        <w:t>к  решению Совета</w:t>
      </w:r>
    </w:p>
    <w:p>
      <w:pPr>
        <w:pStyle w:val="Normal"/>
        <w:ind w:firstLine="5760"/>
        <w:rPr/>
      </w:pPr>
      <w:r>
        <w:rPr/>
        <w:t xml:space="preserve">Орловского </w:t>
      </w:r>
    </w:p>
    <w:p>
      <w:pPr>
        <w:pStyle w:val="Normal"/>
        <w:ind w:firstLine="5760"/>
        <w:rPr/>
      </w:pPr>
      <w:r>
        <w:rPr/>
        <w:t>сельского поселения</w:t>
      </w:r>
    </w:p>
    <w:p>
      <w:pPr>
        <w:pStyle w:val="Normal"/>
        <w:ind w:firstLine="5760"/>
        <w:rPr/>
      </w:pPr>
      <w:r>
        <w:rPr/>
        <w:t>№</w:t>
      </w:r>
      <w:r>
        <w:rPr/>
        <w:t xml:space="preserve">03 от   29.01.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 администраторов доходов местного бюджета    –  территориальных органов федеральных органов исполнительной власти, территориальных органов государственной власти Томской области и закрепленные за ними виды доходов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00"/>
        <w:gridCol w:w="20"/>
      </w:tblGrid>
      <w:tr>
        <w:trPr>
          <w:trHeight w:val="38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Код бюджетной       </w:t>
              <w:br/>
              <w:t>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аименование главных администраторов доходов местного бюджета и закрепляемых  за ними видов доходов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</w:t>
              <w:br/>
              <w:t xml:space="preserve">админи- </w:t>
              <w:br/>
              <w:t>страторов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местного </w:t>
              <w:br/>
              <w:t>бюджета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районная инспекция ФНС России №4 по Том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41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ьный бензин, производимый на территори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42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рямогонный бензин, производимый на территори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7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дизельное топливо, производимое на территори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8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1310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2310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0"/>
        <w:gridCol w:w="1121"/>
        <w:gridCol w:w="1277"/>
        <w:gridCol w:w="1356"/>
      </w:tblGrid>
      <w:tr>
        <w:trPr>
          <w:trHeight w:val="348" w:hRule="atLeast"/>
        </w:trPr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Приложение 3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к решению Совета Орловского сельского поселения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03  от  29.01.2014 года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43" w:hRule="atLeast"/>
        </w:trPr>
        <w:tc>
          <w:tcPr>
            <w:tcW w:w="9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Источники финансирования дефицита местного бюджета муниципального образования "Орловское сельское поселение" на 2014 год</w:t>
            </w:r>
          </w:p>
        </w:tc>
      </w:tr>
      <w:tr>
        <w:trPr>
          <w:trHeight w:val="233" w:hRule="atLeast"/>
        </w:trPr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(тыс. руб.)</w:t>
            </w:r>
          </w:p>
        </w:tc>
      </w:tr>
      <w:tr>
        <w:trPr>
          <w:trHeight w:val="1046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лан 2014 г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изменения "+,-"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Уточн.план 2014 года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.Изменение остатков средств на счетах по учету средств местного бюджета в течение 2013 г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0,1</w:t>
            </w:r>
          </w:p>
        </w:tc>
      </w:tr>
      <w:tr>
        <w:trPr>
          <w:trHeight w:val="929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.Разница между полученными и погашенными муниципальным образованием "Орловское сельское поселение" кредитами кредитных организаций в валюте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Получение  креди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Погашение  креди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96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. Разница между полученными и погашенными муниципальным образованием "Орловское сельское поселение" в валюте Россиской Федерации бюджетными кредитами, предоставленными местному бюджету районным бюджетом Томской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Получение бюджетных креди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Погашение бюджетных креди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2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. 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Выдача  креди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Погашение  креди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. Продажа имущества, находящегося в муниципальной собствен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. Погашение обязательств по муниципальным гарантия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 xml:space="preserve">Итого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0"/>
        <w:gridCol w:w="793"/>
        <w:gridCol w:w="1056"/>
        <w:gridCol w:w="576"/>
        <w:gridCol w:w="895"/>
        <w:gridCol w:w="1019"/>
        <w:gridCol w:w="1176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36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к  решению Совета Орлов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100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bidi="ar-SA"/>
              </w:rPr>
              <w:t>№</w:t>
            </w:r>
            <w:r>
              <w:rPr>
                <w:rFonts w:cs="Times New Roman"/>
                <w:lang w:bidi="ar-SA"/>
              </w:rPr>
              <w:t>03  от  29.01.2014 г</w:t>
            </w:r>
          </w:p>
        </w:tc>
      </w:tr>
      <w:tr>
        <w:trPr>
          <w:trHeight w:val="1380" w:hRule="atLeast"/>
        </w:trPr>
        <w:tc>
          <w:tcPr>
            <w:tcW w:w="100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рловского сельского поселения на 2014 год </w:t>
            </w:r>
          </w:p>
        </w:tc>
      </w:tr>
      <w:tr>
        <w:trPr>
          <w:trHeight w:val="2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bidi="ar-SA"/>
              </w:rPr>
              <w:t>План 2014г тыс.руб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bidi="ar-SA"/>
              </w:rPr>
              <w:t>Изменения (+;-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bidi="ar-SA"/>
              </w:rPr>
              <w:t>Уточн.план 2014г тыс.руб.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6 50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4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6 646,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Администрация Ор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6 50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4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6 646,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 84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 840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lang w:bidi="ar-SA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 79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 790,9</w:t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bidi="ar-SA"/>
              </w:rPr>
              <w:t>9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 79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 790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 06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 063,1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 50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 505,9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4,8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6,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0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05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2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27,8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21,8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Резервный фонд финансирования непредвиден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Непрограммные расходы федер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,8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-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85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5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5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51,0</w:t>
            </w:r>
          </w:p>
        </w:tc>
      </w:tr>
      <w:tr>
        <w:trPr>
          <w:trHeight w:val="4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"Верхнекет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502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Содержание автомобильных дорог вне границ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502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502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FF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bidi="ar-SA"/>
              </w:rPr>
            </w:pPr>
            <w:r>
              <w:rPr>
                <w:rFonts w:cs="Times New Roman"/>
                <w:i/>
                <w:iCs/>
                <w:lang w:bidi="ar-SA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 в области использования автомобильных дорог и осуществление дорожной деятельности в соответствии с законодательством Российской Федерации за счёт средств дорожного фонда муниципального образования "Верхнекет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502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0,0</w:t>
            </w:r>
          </w:p>
        </w:tc>
      </w:tr>
      <w:tr>
        <w:trPr>
          <w:trHeight w:val="3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50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2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21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Содержание автомобильных дорог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50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2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21,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50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2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2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2 57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4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2 710,6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,0</w:t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2 21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2 217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ероприятие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1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17,1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одержание санкционированных поселковых сва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91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1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91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bidi="ar-SA"/>
              </w:rPr>
              <w:t>Иные межбюджетные трансферты на содержание центров временного хранения и сортировки твердых бытовых отходов и полиг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91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едомственные целевые программы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 000,0</w:t>
            </w:r>
          </w:p>
        </w:tc>
      </w:tr>
      <w:tr>
        <w:trPr>
          <w:trHeight w:val="2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ЦП "Оказание содействия отдельным муниципальным образованиям Томской области по обеспечению соблюдения баланса экономичесих интересов потребителей  и поставщиков топливно-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2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 000,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226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 000,0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226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bidi="ar-SA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226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9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4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433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lang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bidi="ar-SA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9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3,5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3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37,9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3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37,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5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4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95,6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83,6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,7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Организация воспитательной работы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7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,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0,6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124,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рочие межбюджетные трансферты бюджетам общего характера субъектов РФ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4,0</w:t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4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24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,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,5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организации в границах поселения электро-,тепло-и водоснабжения населения,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5,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организации и осуществлению мероприятий по ГО, защите населения и территории поселения от чрезвычайных ситуаций природного и техногенного характера; по участию в предупреждении и ликвидации последствий ЧС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,0</w:t>
            </w:r>
          </w:p>
        </w:tc>
      </w:tr>
      <w:tr>
        <w:trPr>
          <w:trHeight w:val="5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а в эксплуатацию, утверждение местных нормативов градостроительного проектирования поселений, резервирование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1,4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на проведени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проведению антикоррупционной экспертизы муниципаль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о размещению заказов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0,3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на опубликование официальной информации поселений в информационном вестнике Верхнекетского района"Территор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21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00"/>
        <w:gridCol w:w="1000"/>
        <w:gridCol w:w="1019"/>
        <w:gridCol w:w="2084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  решению Совета Ор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№</w:t>
            </w:r>
            <w:r>
              <w:rPr>
                <w:rFonts w:cs="Times New Roman"/>
                <w:sz w:val="20"/>
                <w:szCs w:val="20"/>
                <w:lang w:bidi="ar-SA"/>
              </w:rPr>
              <w:t>03 от  29.01.2014г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Распределение бюджетных ассигнований по разделам и подразделам классификации расходов бюджетов на 2014 год</w:t>
            </w:r>
          </w:p>
        </w:tc>
      </w:tr>
      <w:tr>
        <w:trPr>
          <w:trHeight w:val="19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bidi="ar-SA"/>
              </w:rPr>
              <w:t>План 2014г тыс.руб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bidi="ar-SA"/>
              </w:rPr>
              <w:t>Изменения (+;-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bidi="ar-SA"/>
              </w:rPr>
              <w:t>Уточн.план 2014г тыс.руб.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84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840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79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57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710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 21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 217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9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0,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3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Образова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олодё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6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 50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 6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>
      <w:rFonts w:ascii="Symbol" w:hAnsi="Symbol" w:cs="Times New Roman CY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2:00Z</dcterms:created>
  <dc:creator>Трескулов Владимир</dc:creator>
  <dc:description/>
  <cp:keywords/>
  <dc:language>en-US</dc:language>
  <cp:lastModifiedBy>Андрей</cp:lastModifiedBy>
  <cp:lastPrinted>2014-01-29T11:53:00Z</cp:lastPrinted>
  <dcterms:modified xsi:type="dcterms:W3CDTF">2014-01-29T04:54:00Z</dcterms:modified>
  <cp:revision>76</cp:revision>
  <dc:subject/>
  <dc:title>ПРОЕКТ</dc:title>
</cp:coreProperties>
</file>