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Орловского сельского поселения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00» 00. 2014 г.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п. Центральный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существления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ных полномочий главных администраторов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ходов бюджетов, являющихся органами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ного самоуправления, и (или) находящимися </w:t>
      </w:r>
    </w:p>
    <w:p>
      <w:pPr>
        <w:pStyle w:val="Normal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х ведении бюджетными учрежден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Бюджетным кодексом Российской Федер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рядок осуществления бюджетных полномочий главных администраторов доходов бюджетов, являющихся органами местного самоуправления, и (или) находящимися в их ведении бюджетными учреждениям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постановление вступает в силу со дня его официального опубликования в информационном вестнике  Верхнекетского района «Территори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ава Орловского сельского поселения                     </w:t>
        <w:tab/>
        <w:tab/>
        <w:t xml:space="preserve">Е.М.Стражева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Дело-1, бухгалтерия-1, прокуратура-1, бибилиотека-2</w:t>
      </w:r>
    </w:p>
    <w:p>
      <w:pPr>
        <w:pStyle w:val="Normal"/>
        <w:ind w:right="-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Орловского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0.00.2014г. № 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уществления  бюджетных полномочий главных администраторов доходов бюджетов,  являющихся органами местного самоуправления, и (или) находящими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их ведении бюджетными учрежден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пунктом 4, с абзацем 3 пункта 5 статьи 160.1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Орловского сельского поселения  и (или) находящиеся в его ведении бюджетные учреждения (далее – главные администраторы доходов бюджетов) в качестве главных администраторов  доходов бюджета посел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уют и утверждают перечень администраторов доходов бюджетов  поселения, подведомственных главному администратору доходов бюджета поселения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в сроки, устанавливаемые правовыми актами Орловского сельского поселения, представляют сведения, необходимые для составления среднесрочного финансового плана и (или) проекта местного бюджета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) в срок до 25 декабря года, предшествующего  очередному финансовому году, предоставляют кассовые планы по доходам с помесячным распределением доходов бюджетов поселения по  соответствующим кодам бюджетной классификаци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г) формируют и представляют бюджетную отчетность главного администратора доходов бюджетов поселения в порядке и сроки, установленные  Орловским сельским поселением, и по формам, установленным законодательством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я Орловского сельского поселения и (или) находящиеся в ее ведении бюджетные учреждения (далее – администраторы доходов бюджетов) в качестве  администраторов доходов бюджета поселения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ключает с Управлением Федерального казначейства по Томской области соглашение об информационном взаимодействии по форме, утвержденной Федеральным казначейством, а также обеспечивает заключение соглашения (договора) об обмене информацией в электронном вид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б) в течение года осуществляет начисление, учет и контроль за правильностью исчисления, полнотой и своевременностью осуществления платежей в бюджет, пеней, штрафов по ним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) согласно заявлению плательщика 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 в порядке, установленном Министерством Финансов Российской Федерации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 мере необходимости принимает решение о зачете (уточнении) платежей в бюджет поселения и представляет уведомление в орган Федерального казначейств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в порядке и сроки, установленные главным администратором доходов бюджета поселения, формирует и представляет главному администратору  доходов бюджета поселения сведения и бюджетную отчетность, необходимые для осуществления полномочий соответствующего  главного администратора доходов бюдж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уществляет иные бюджетные полномочия, установленные настоящим кодексом и принимаемые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00:00Z</dcterms:created>
  <dc:creator>User</dc:creator>
  <dc:description/>
  <cp:keywords/>
  <dc:language>en-US</dc:language>
  <cp:lastModifiedBy>Андрей</cp:lastModifiedBy>
  <cp:lastPrinted>2014-01-10T16:59:00Z</cp:lastPrinted>
  <dcterms:modified xsi:type="dcterms:W3CDTF">2014-01-30T05:32:00Z</dcterms:modified>
  <cp:revision>3</cp:revision>
  <dc:subject/>
  <dc:title>Приложение №1</dc:title>
</cp:coreProperties>
</file>