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20"/>
          <w:sz w:val="38"/>
          <w:szCs w:val="44"/>
          <w:lang w:val="en-US" w:eastAsia="en-US"/>
        </w:rPr>
        <w:drawing>
          <wp:inline distT="0" distB="0" distL="0" distR="0">
            <wp:extent cx="436880" cy="5391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Контрольно-ревизионная комисс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муниципального образования «Верхнекет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pacing w:val="40"/>
          <w:sz w:val="36"/>
          <w:szCs w:val="36"/>
        </w:rPr>
        <w:t>Распоряж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25» декабря 2013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лый 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кет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лан контрольных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  экспертно-аналитических   мероприят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ревизионной  Комисс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Верхнекетский район» на 2013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 связи с проведением большого объема незапланированных экспертно-аналитических мероприятий и внеплановых контрольных мероприятий в 2013 году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Плана контрольных и экспертно-аналитических мероприятий Контрольно-ревизионной комиссии муниципального образования «Верхнекетский район» на 2013 год контрольное мероприятие «Проверка эффективности распоряжения муниципальным имуществом муниципального образования «Верхнекетский район» при предоставлении его в аренду в 2012 году, полноты и своевременности поступления в местный бюджет арендных платеже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мероприятие ««Проверка эффективности распоряжения муниципальным имуществом муниципального образования «Верхнекетский район» при предоставлении его в аренду в 2013 году, полноты и своевременности поступления в местный бюджет арендных платежей» включить в План контрольных и экспертно-аналитических мероприятий Контрольно-ревизионной комиссии муниципального образования «Верхнекетский район» на 2014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онтрольно-ревизионн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рхнекетский  район»                                                                         Н.А. Непомнящ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-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40:00Z</dcterms:created>
  <dc:creator>администратор</dc:creator>
  <dc:description/>
  <cp:keywords/>
  <dc:language>en-US</dc:language>
  <cp:lastModifiedBy>администратор</cp:lastModifiedBy>
  <cp:lastPrinted>2014-01-23T21:14:00Z</cp:lastPrinted>
  <dcterms:modified xsi:type="dcterms:W3CDTF">2014-01-23T15:14:00Z</dcterms:modified>
  <cp:revision>7</cp:revision>
  <dc:subject/>
  <dc:title/>
</cp:coreProperties>
</file>