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20"/>
          <w:sz w:val="38"/>
          <w:szCs w:val="38"/>
          <w:lang w:val="en-US" w:eastAsia="en-US"/>
        </w:rPr>
      </w:pPr>
      <w:r>
        <w:rPr>
          <w:b/>
          <w:bCs/>
          <w:spacing w:val="20"/>
          <w:sz w:val="38"/>
          <w:szCs w:val="38"/>
          <w:lang w:val="en-US" w:eastAsia="en-US"/>
        </w:rPr>
        <w:drawing>
          <wp:inline distT="0" distB="0" distL="0" distR="0">
            <wp:extent cx="4279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pacing w:val="20"/>
          <w:sz w:val="20"/>
          <w:szCs w:val="20"/>
          <w:lang w:val="en-US" w:eastAsia="en-US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 ВЕРХНЕКЕТСК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РЕШЕНИЕ  (проект)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___  от  25 .12. 2014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</w:t>
        <w:tab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р.п. Белый Яр          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</w:t>
        <w:tab/>
        <w:tab/>
        <w:tab/>
        <w:t xml:space="preserve">ул. Гагарина, 15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36830</wp:posOffset>
                </wp:positionV>
                <wp:extent cx="3201670" cy="980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Об утверждении Прогнозного плана (программы) приватизации объектов муниципальной собственности муниципального образования «Верхнекетский район» на 2015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77.2pt;mso-wrap-distance-left:9pt;mso-wrap-distance-right:9pt;mso-wrap-distance-top:0pt;mso-wrap-distance-bottom:0pt;margin-top:2.9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Об утверждении Прогнозного плана (программы) приватизации объектов муниципальной собственности муниципального образования «Верхнекетский район» на 2015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сновании Федерального закона  от 21.12.2001 № 178-ФЗ «О приватизации государственного и муниципального имущества»,  Положения  о приватизации муниципального имущества муниципального образования «Верхнекетский район»,  утвержденного решением Думы Верхнекетского района  от 28.06.2011 № 47,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 Верхнекет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Утвердить Прогнозный план (программу) приватизации объектов муниципальной собственности муниципального образования "Верхнекетский район" на 2015 год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о дня  его официального опубликования в  информационном  вестнике  Верхнекетского  района  «Территория»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Думы                                        Глава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Верхнекетского района                                   Верхнекетского района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_____________</w:t>
      </w:r>
      <w:r>
        <w:rPr>
          <w:rFonts w:cs="Arial" w:ascii="Arial" w:hAnsi="Arial"/>
          <w:b/>
          <w:bCs/>
          <w:sz w:val="24"/>
          <w:szCs w:val="24"/>
        </w:rPr>
        <w:t xml:space="preserve">Е.Д. Сиденко                           </w:t>
      </w:r>
      <w:r>
        <w:rPr>
          <w:rFonts w:cs="Arial" w:ascii="Arial" w:hAnsi="Arial"/>
          <w:sz w:val="24"/>
          <w:szCs w:val="24"/>
        </w:rPr>
        <w:t>______________</w:t>
      </w:r>
      <w:r>
        <w:rPr>
          <w:rFonts w:cs="Arial" w:ascii="Arial" w:hAnsi="Arial"/>
          <w:b/>
          <w:bCs/>
          <w:sz w:val="24"/>
          <w:szCs w:val="24"/>
        </w:rPr>
        <w:t xml:space="preserve">Г.В. Яткин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18"/>
          <w:szCs w:val="18"/>
        </w:rPr>
        <w:t>Дума-1, Адм.-1, прокур.-1, УРМИЗ-1, вестник  «Территория»-1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>Думы  Верхнекетского  района      от  25.12.2014 № ___</w:t>
      </w:r>
    </w:p>
    <w:p>
      <w:pPr>
        <w:pStyle w:val="Heading1"/>
        <w:jc w:val="center"/>
        <w:rPr/>
      </w:pPr>
      <w:r>
        <w:rPr>
          <w:b/>
        </w:rPr>
        <w:t>(</w:t>
      </w:r>
      <w:r>
        <w:rPr>
          <w:b/>
          <w:sz w:val="24"/>
          <w:szCs w:val="24"/>
        </w:rPr>
        <w:t>ПРОЕКТ)</w:t>
      </w:r>
    </w:p>
    <w:p>
      <w:pPr>
        <w:pStyle w:val="Heading1"/>
        <w:ind w:left="-6663"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ПРОГНОЗНЫЙ ПЛАН (ПРОГРАММА)  ПРИВАТИЗАЦИИ</w:t>
      </w:r>
    </w:p>
    <w:p>
      <w:pPr>
        <w:pStyle w:val="Normal"/>
        <w:ind w:left="-666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объектов муниципальной собственности муниципального образования «Верхнекетский район» на 2015 год</w:t>
      </w:r>
    </w:p>
    <w:p>
      <w:pPr>
        <w:pStyle w:val="Normal"/>
        <w:ind w:left="-666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955"/>
        <w:gridCol w:w="3194"/>
        <w:gridCol w:w="1618"/>
        <w:gridCol w:w="1615"/>
      </w:tblGrid>
      <w:tr>
        <w:trPr>
          <w:trHeight w:val="1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14" w:leader="none"/>
                <w:tab w:val="left" w:pos="300" w:leader="none"/>
              </w:tabs>
              <w:ind w:left="1232" w:hanging="357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№ п/п</w:t>
              <w:tab/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ное наименование  имуществ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ансодержат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полагаемый срок приватизации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1309515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 (склад), общей площадью 59,4 кв.м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ая область, Верхнекетский район. р.п. Белый Яр, Промзона ПЧ стр.5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на МО «Верхнекетский район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1309315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 (столярный цех), общей площадью 320,8 кв.м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ая область, Верхнекетский район. р.п. Белый Яр, Промзона ПЧ стр.6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на МО «Верхнекетский район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1309215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 (Локомотивное ДЕПО), общей площадью 580,6 кв.м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ая область, Верхнекетский район. р.п. Белый Яр, Промзона ПЧ стр.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на МО «Верхнекетский район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1309415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 (цех пилорамы), общей площадью 265,6 кв.м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ая область, Верхнекетский район. р.п. Белый Яр, Промзона ПЧ стр.8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на МО «Верхнекетский район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ртал</w:t>
            </w:r>
          </w:p>
        </w:tc>
      </w:tr>
      <w:tr>
        <w:trPr>
          <w:trHeight w:val="1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1002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 МТЗ-80, двигатель № 706480, шасси № 734928, 199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ая область, Верхнекетский район, р.п. Белый Я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на МО «Верхнекетский район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артал</w:t>
            </w:r>
          </w:p>
        </w:tc>
      </w:tr>
      <w:tr>
        <w:trPr>
          <w:trHeight w:val="4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Металоизделия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/>
              <w:ind w:left="28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а 4*50 ст3пс L =500 мм, толщина 4 мм, ширина 50 мм, 2отв D = 16 мм, расстояние от центра отверстий до края 50 мм – 176 шт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/>
              <w:ind w:left="283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Шайба квадратная ст3пс 50850, толщина 4 мм, D отв. = 18 мм – 737 шт.</w:t>
            </w:r>
            <w:r>
              <w:rPr>
                <w:rFonts w:cs="Arial" w:ascii="Arial" w:hAnsi="Arial"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/>
              <w:ind w:left="28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оса 4*50 ст3пс L =500 мм, толщина 4 мм, ширина 50 мм, 2отв D = 16 мм, расстояние от центра отверстий до края 50 мм – 176 шт.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/>
              <w:ind w:left="28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ырь АЗ 16*200  рифленый D =16 мм, L =200 мм, высота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/>
              <w:ind w:left="28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ырь А3 12*350 рифленый D=12 мм, L=200 мм, высота заостренной части 50 мм - 100 шт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/>
              <w:ind w:left="28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возди L=200 мм - 75 кг                                                                                          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/>
              <w:ind w:left="28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возди L =150 мм – 75 кг 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/>
              <w:ind w:left="28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возди, L =120 мм – 100 кг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/>
              <w:ind w:left="28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возди, L =100 мм – 50 кг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/>
              <w:ind w:left="28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т 1.1 М16*600 ст3пс гайка М16-1 шт. шайба 50*50. – 280 шт.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/>
              <w:ind w:left="28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т 1.1 М16*750 ст3пс гайка М16-1 шт. шайба 50*50. – 240 шт.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/>
              <w:ind w:left="28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йба D=50*50,S =4мм, отв. D=16(18) мм – 1704 шт.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/>
              <w:ind w:left="283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т (фундаментный) 1,1 М16*500 ст3пс (с 1 гайкой и 1 шайбой) ГОСТ 2437931-80. – 836 шт.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/>
              <w:ind w:left="28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т 1.1 М16*350 ст3пс (Lобщ.=350 мм, Lрез=100 мм, L загиба =50 мм Комплектация: гайка М16-1 шт. шайба 50*50, толщина 4 мм Dотв=17 -1 шт. – 527 шт.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/>
              <w:ind w:left="283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т 1.1 М16*450 ст3пс (Lобщ.=450 мм, Lрез=150 мм, L загиба =50 мм Комплектация: гайка М16-1 шт. шайба 50*50, толщина 4 мм Dотв=17 -1 шт. – 120 шт.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/>
              <w:ind w:left="283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т 1.1 М16*600 ст3пс (Lобщ.=600 мм, Lрез=150 мм, L загиба =50 мм Комплектация: гайка М16-1 шт. шайба 50*50, толщина 4 мм Dотв=17 -1 шт. – 560 шт.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/>
              <w:ind w:left="28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т 1.1 М16*650 ст3пс (Lобщ.=650 мм, Lрез=150 мм, L загиба =50 мм Комплектация: гайка М16-1 шт. шайба 50*50, толщина 4 мм Dотв=17 -1 шт. – 275 шт.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/>
              <w:ind w:left="28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 1.1 М16*750 ст3пс (Lобщ.=750 мм, Lрез=150 мм, L загиба =50 мм Комплектация: гайка М16-1 шт. шайба 50*50, толщина 4 мм Dотв=17 -1 шт. – 480 шт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/>
              <w:ind w:left="28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т 1.1 М16*800 ст3пс (Lобщ.=800 мм, Lрез=150 мм, L загиба =50 мм Комплектация: гайка М16-1 шт. шайба 50*50, толщина 4 мм Dотв=17 -1 шт. – 180 шт.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/>
              <w:ind w:left="28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ырь АЗ 18*400 рифленый D =18 мм, L =400 мм, высота заостренной части 80 мм – 90 шт.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/>
              <w:ind w:left="28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ырь АЗ 16*700 рифленый D =16 мм, L =700 мм, высота заостренной части 80 мм – 242 шт.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/>
              <w:ind w:left="28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ырь АЗ 10*300 рифленый D =10 мм, L =300 мм, высота заостренной части 80 мм – 840 шт.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200"/>
              <w:ind w:left="283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ырь АЗ 10*260 рифленый D =10 мм, L =260 мм, высота заостренной части 50 мм – 6000 шт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ая область, Верхнекетский район, р.п. Белый Я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на МО «Верхнекетский район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1908031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бус "кубань" Г151-02, 1990 года выпуска двиг. №511-9814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а №123554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ая область, Верхнекетский район, р.п.Белый Яр,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на МО «Верхнекетский район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1908010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бус КАВЗ 397620, 2003 г.в.,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39762030035089, № двигателя 51300К  31015011,шасси 330740    30841781, кузов № 3003708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ая область, Верхнекетский район, р.п.Белый Яр,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на МО «Верхнекетский район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1004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ЗИЛ 131, 1991 г.в., № двигателя 131-022573, шасси №034590, цвет кузова-зелены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ая область, Верхнекетский район, р.п. Белый Я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на МО «Верхнекетский район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1001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 ГКБ 8557, 1990 г.в., цвет красно-коричневы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ая область, Верхнекетский район, р.п. Белый Я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на МО «Верхнекетский район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квартал</w:t>
            </w:r>
          </w:p>
        </w:tc>
      </w:tr>
      <w:tr>
        <w:trPr>
          <w:trHeight w:val="1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1004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бус КАВЗ, № двигателя 51300К  61001471,шасси 330740    60895115, кузов № 397620600387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ая область, Верхнекетский район, р.п. Белый Я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на МО «Верхнекетский район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квартал</w:t>
            </w:r>
          </w:p>
        </w:tc>
      </w:tr>
      <w:tr>
        <w:trPr>
          <w:trHeight w:val="1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00014140034 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 (магазин),  общей площадью 65,6 кв.м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ая область, Верхнекетский район, д. Полуденовка, ул. Центральная 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на МО «Верхнекетский район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ртал</w:t>
            </w:r>
          </w:p>
        </w:tc>
      </w:tr>
      <w:tr>
        <w:trPr>
          <w:trHeight w:val="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1908044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ВАЗ – 21074 легковой (год выпуска 2004, VIN ХТА21074041997976, модель, № двигателя – 2106,7661286, номер кузова – 1997976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ая область, Верхнекетский район, р.п. Белый Я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на МО «Верхнекетский райо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18:00Z</dcterms:created>
  <dc:creator>User</dc:creator>
  <dc:description/>
  <cp:keywords/>
  <dc:language>en-US</dc:language>
  <cp:lastModifiedBy>User</cp:lastModifiedBy>
  <dcterms:modified xsi:type="dcterms:W3CDTF">2014-12-16T12:26:00Z</dcterms:modified>
  <cp:revision>15</cp:revision>
  <dc:subject/>
  <dc:title/>
</cp:coreProperties>
</file>