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1"/>
        <w:jc w:val="center"/>
        <w:rPr>
          <w:rFonts w:ascii="Arial" w:hAnsi="Arial" w:cs="Arial"/>
          <w:bCs/>
          <w:spacing w:val="34"/>
          <w:sz w:val="36"/>
          <w:szCs w:val="36"/>
        </w:rPr>
      </w:pPr>
      <w:r>
        <w:rPr>
          <w:rFonts w:cs="Arial" w:ascii="Arial" w:hAnsi="Arial"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овет Ягоднинского  сельского поселения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sz w:val="32"/>
          <w:szCs w:val="32"/>
        </w:rPr>
        <w:t>РЕШЕНИЕ № 4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«16» декабря  2013 г.                                                                                                  п. Ягод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работы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вета Ягоднинского сельского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еления на 2014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ставом Ягоднинского сельского поселения, Регламентом Совета Ягоднинского  сельского поселения, утвержденного решением Совета Ягоднинского  сельского поселения от 12.12.2006 № 0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ind w:firstLine="72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center" w:pos="5037" w:leader="none"/>
        </w:tabs>
        <w:ind w:firstLine="7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Совет Ягоднинского  сельского поселен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работы Совета Ягоднинского  сельского поселения на 2014 год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 посредством размещения на стенде в администрации, в читальных  залах библиотек посёлков Ягодное, Нибег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И.В. Герасимович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6"/>
          <w:szCs w:val="16"/>
        </w:rPr>
        <w:t xml:space="preserve">Ягоднинского  сельского поселения </w:t>
      </w:r>
    </w:p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13  № 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боты  Совета Ягоднинского 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третьего  созыва  на  2014 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90"/>
        <w:gridCol w:w="2272"/>
        <w:gridCol w:w="20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атика вопро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ветственный  за  подготовк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кладчик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  внесении  изменений   и дополнений в Устав Ягоднинского сельского поселения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О внесении  изменений  в   бюджет муниципального образования «Ягоднинское сельское поселение» на 201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  деятельности  полиции  на  территории  поселения  по  охране общественного  порядка,  обеспечению  безопасности  граждан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астковый уполномочен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астковый уполномоченны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ие нормативных правовых актов прошедших антикоррупционную экспертизу уполномоченного органа и экспертизу Прокуратуры Верхнек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ние Представлений, Требований надзор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  деятельности  Совета   общественности по профилактике правонарушений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 обществен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 общественно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тчет об исполнении бюджета за 2013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нформация об исполнении бюджета муниципального образования «Ягоднинское сельское поселение» за 1 квартал 201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Утверждение  плана  капитального  ремонта  муниципального  жилищного  фонда  поселения  на  2014 г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 плане мероприятий по благоустройству территории  Ягоднинского 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  деятельности  по  подготовке  сил  и  средств  к  пожароопасному  периоду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Глава поселения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 xml:space="preserve">Глава поселения  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ие нормативных правовых актов прошедших антикоррупционную экспертизу уполномоченного органа и экспертизу Прокуратуры Верхнек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ние Представлений, Требований надзор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eastAsia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 внесении изменений  в решение Совета Ягоднинского сельского поселения от  №  «О местном бюджете муниципального образования  «Ягоднинское  сельское поселение» на 2014 г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  утверждении  размера   платы за наем жилого помещения  для граждан в муниципальном образовании «Ягоднинское сельское поселение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иалист по управлению муниципальной собственностью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О мероприятиях  по  подготовке  объектов  коммунального  хозяйства,  учреждений  здравоохранения  и  образования  к  работе  в  зимних  условиях  2014-2015 год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уководители учреждений, предприятий</w:t>
            </w:r>
          </w:p>
        </w:tc>
      </w:tr>
      <w:tr>
        <w:trPr>
          <w:trHeight w:val="7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 организации  физкультурной и  спортивно-массовой  работы  в  поселе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портинструктор,</w:t>
            </w:r>
          </w:p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зав. клубом,</w:t>
            </w:r>
          </w:p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блиотека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 организации  труда  и  отдыха  детей  в  период  летних  каникул. О  работе   с  неблагополучными семьям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  обеспечении   жителей  поселения  топливом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ие нормативных правовых актов прошедших антикоррупционную экспертизу уполномоченного органа и экспертизу Прокуратуры Верхнек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ние Представлений, Требований надзор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нформация Администрации Ягоднинского сельского поселения об исполнении местного бюджета муниципального образования «Ягоднинское сельское поселение» за 1-е полугодие 2014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О внесении изменений  в решение Совета Ягоднинского сельского поселения от  № 0 «О местном бюджете муниципального образования  «Ягоднинское сельское поселение» на 2014 г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О  готовности  объектов  коммунального  хозяйства,  многоквартирных  домов,  учреждений   образования   и  здравоохранения   к  работе  в  зимних  условия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уководители учреждений, предприят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 работе Совета ветеран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первичной организаци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первичной организ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  сенозаготовительной   компании,  обеспечению  грубыми  кормами  личных  подсобных  хозяйств 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ие нормативных правовых актов прошедших антикоррупционную экспертизу уполномоченного органа и экспертизу Прокуратуры Верхнек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ние Представлений, Требований надзор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нформация Администрации Ягоднинского сельского поселения об исполнении местного бюджета муниципального образования «Ягоднинское сельское поселение» за 9 месяцев 2013 го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б итогах ремонтных работ  муниципального жилого фонд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Итоги  смотра-конкурса  по  благоустройству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конкурсной комиссии</w:t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 проекте решения о бюджете Ягоднинского сельского поселения на 2015</w:t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год и плановый пери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  деятельности  добровольной  народной  дружин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а посе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ковый уполномоченный поли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ие нормативных правовых актов прошедших антикоррупционную экспертизу уполномоченного органа и экспертизу Прокуратуры Верхнек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ние Представлений, Требований надзор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9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Рассмотрение проекта местного бюджета муниципального образования «Ягоднинское сельское поселение» на 2015 год в 1-ом чте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 xml:space="preserve">О внесении изменений  в решение Совета Ягоднинского сельского поселения от  № 0 «О местном бюджете муниципального образования  «Ягоднинское сельское поселение» на 2014 год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b w:val="false"/>
                <w:sz w:val="20"/>
                <w:szCs w:val="20"/>
              </w:rPr>
              <w:t>Итоги  работы  Совета  поселения   за  2014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Сове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 плане работы Совета на 2015 го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дседатель Совет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/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Рассмотрение проекта местного бюджета муниципального образования «Ягоднинское сельское поселение» на 2015 год в 2-ом чтен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дущий специалист по финанса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едущий специалист по финан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тверждение нормативных правовых актов прошедших антикоррупционную экспертизу уполномоченного органа и экспертизу Прокуратуры Верхнекетского район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правляющий дел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смотрение Представлений, Требований надзорных органо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едатель Совета</w:t>
            </w:r>
          </w:p>
        </w:tc>
      </w:tr>
    </w:tbl>
    <w:p>
      <w:pPr>
        <w:pStyle w:val="Subtitle"/>
        <w:spacing w:before="0" w:after="0"/>
        <w:jc w:val="left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ubtitle"/>
        <w:spacing w:before="0" w:after="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Дополнительные  мероприятия    к  основному  плану</w:t>
      </w:r>
    </w:p>
    <w:p>
      <w:pPr>
        <w:pStyle w:val="Subtitle"/>
        <w:spacing w:before="0" w:after="0"/>
        <w:rPr/>
      </w:pPr>
      <w:r>
        <w:rPr>
          <w:rFonts w:cs="Arial"/>
          <w:i w:val="false"/>
          <w:szCs w:val="24"/>
        </w:rPr>
        <w:t>работы Совета   Ягоднинского  сельского поселения  третьего созыва</w:t>
      </w:r>
    </w:p>
    <w:p>
      <w:pPr>
        <w:pStyle w:val="Subtitle"/>
        <w:spacing w:before="0" w:after="0"/>
        <w:rPr/>
      </w:pPr>
      <w:r>
        <w:rPr>
          <w:rFonts w:cs="Arial"/>
          <w:i w:val="false"/>
          <w:szCs w:val="24"/>
        </w:rPr>
        <w:t xml:space="preserve">на  2014  год   </w:t>
      </w:r>
    </w:p>
    <w:p>
      <w:pPr>
        <w:pStyle w:val="Subtitle"/>
        <w:spacing w:before="0" w:after="0"/>
        <w:jc w:val="left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Subtitle"/>
        <w:spacing w:before="0" w:after="0"/>
        <w:jc w:val="both"/>
        <w:rPr>
          <w:rFonts w:cs="Arial"/>
          <w:szCs w:val="24"/>
        </w:rPr>
      </w:pPr>
      <w:r>
        <w:rPr>
          <w:rFonts w:cs="Arial"/>
          <w:i w:val="false"/>
          <w:szCs w:val="24"/>
        </w:rPr>
        <w:t>1.  Единый  прием  граждан   по  личным  вопросам.</w:t>
      </w:r>
    </w:p>
    <w:p>
      <w:pPr>
        <w:pStyle w:val="Subtitle"/>
        <w:spacing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2.  Работа  с  избирателями  по  заявлениям, жалобам, обращениям    другого  характера.</w:t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Subtitle"/>
        <w:spacing w:before="0" w:after="0"/>
        <w:jc w:val="both"/>
        <w:rPr/>
      </w:pPr>
      <w:r>
        <w:rPr>
          <w:rFonts w:cs="Arial"/>
          <w:i w:val="false"/>
          <w:szCs w:val="24"/>
        </w:rPr>
        <w:t>3.  Содействие  в  организации  работы Администрации Ягоднинского сельского поселения с населением.</w:t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Subtitle"/>
        <w:spacing w:before="0" w:after="0"/>
        <w:jc w:val="both"/>
        <w:rPr/>
      </w:pPr>
      <w:r>
        <w:rPr>
          <w:rFonts w:cs="Arial"/>
          <w:i w:val="false"/>
          <w:szCs w:val="24"/>
        </w:rPr>
        <w:t>4.  Участие  в  подготовке  и  проведении  сходов  граждан.</w:t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5.  Изучение  и  обобщение  замечаний  и  предложений  граждан  по  вопросам  социально-экономического  значения, внесение  на  их  основе  мотивированных  предложений  в  программы  социального  развития  поселения  и  нормативно-правовые  акты.</w:t>
      </w:r>
    </w:p>
    <w:p>
      <w:pPr>
        <w:pStyle w:val="Subtitle"/>
        <w:spacing w:before="0" w:after="0"/>
        <w:jc w:val="both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</w:r>
    </w:p>
    <w:p>
      <w:pPr>
        <w:pStyle w:val="Subtitle"/>
        <w:spacing w:before="0" w:after="0"/>
        <w:jc w:val="both"/>
        <w:rPr>
          <w:rFonts w:cs="Arial"/>
          <w:szCs w:val="24"/>
        </w:rPr>
      </w:pPr>
      <w:r>
        <w:rPr>
          <w:rFonts w:cs="Arial"/>
          <w:i w:val="false"/>
          <w:szCs w:val="24"/>
        </w:rPr>
        <w:t xml:space="preserve">6.  Участие  депутатов  в  работе  постоянных  общественных  комиссий  </w:t>
      </w:r>
      <w:r>
        <w:rPr>
          <w:rFonts w:cs="Arial"/>
          <w:szCs w:val="24"/>
        </w:rPr>
        <w:t>(согласно  планам  работы  комиссий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eastAsia="Times New Roman"/>
      <w:b/>
      <w:i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Times New Roman" w:cs="Arial"/>
      <w:i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31:00Z</dcterms:created>
  <dc:creator>..</dc:creator>
  <dc:description/>
  <cp:keywords/>
  <dc:language>en-US</dc:language>
  <cp:lastModifiedBy>..</cp:lastModifiedBy>
  <cp:lastPrinted>2013-12-21T10:52:00Z</cp:lastPrinted>
  <dcterms:modified xsi:type="dcterms:W3CDTF">2013-12-21T04:52:00Z</dcterms:modified>
  <cp:revision>6</cp:revision>
  <dc:subject/>
  <dc:title>Томская область</dc:title>
</cp:coreProperties>
</file>