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ОМСКАЯ ОБЛАСТЬ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ЕРХНЕКЕТСКИЙ РАЙОН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ВЕТ ЯГОДНИНСКОГО 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Cs/>
          <w:sz w:val="32"/>
          <w:szCs w:val="32"/>
        </w:rPr>
        <w:t>РЕШЕНИЕ  №4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16» декабря   2013 года                                                                                 п. Ягодное 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678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ind w:right="48" w:hanging="0"/>
              <w:jc w:val="both"/>
              <w:rPr/>
            </w:pPr>
            <w:r>
              <w:rPr>
                <w:rFonts w:cs="Arial" w:ascii="Arial" w:hAnsi="Arial"/>
                <w:b/>
              </w:rPr>
              <w:t>О вынесении проекта решения Совета Ягоднинского сельского поселения «О внесении изменений и дополнений в устав муниципального образования «Ягоднинское сельское поселение» на публичные слуша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В соответствии с ФЗ от 06.10.2003  № 131 «Об общих принципах организации местного самоуправления в Российской Федерации», Положением о публичных слушаниях в Ягоднинском сельском поселении, утвержденным решением Совета Ягоднинского сельского поселения от 12.09.2013  № 28, Уставом муниципального образования «Ягоднинское сельское поселение»,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Ягодн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Вынести для рассмотрения на публичных слушаниях проект решения Совета Ягоднинского сельского поселения «О внесении изменений и дополнений в устав муниципального образования «Ягоднинское сельское поселение»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начало проведения публичных слушаний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осёлке Нибега на 18 декабря 2013 года в 12.30 в помещении Администрации Ягоднин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в посёлке  Ягодное на 18 декабря 2013 года в 17.30 в помещении Администрации Ягоднинского сельского поселения;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для подготовки проведения публичных слушаний и доработке проекта решения  Ягоднинского сельского поселения на 2013 год рабочую группу из числа депутатов Совета Ягоднинского сельского поселения в следующем составе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Алексеева Н.А. депутат Совета Ягоднин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Пучкова М.П.,депутат Совета Ягоднинского сельского поселения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Плешакова А.М., депутат Совета Ягодни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бочей группе по доработке проекта решения  Ягоднинского  сельского поселения  обеспечить возможность ознакомления граждан поселения с текстом проекта решения  на информационном стенде в помещении Администрации Ягоднинского  сельского поселения, в читальных залах библиотек посёлков Ягодное и Нибег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едложения граждан к проекту решения  Ягоднинского  сельского поселения на 2014 год направляются в Администрацию поселения в письменном виде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бочей группе по доработке проекта решения  в течение 3 рабочих дней со дня проведения публичных слушаний составить заключение о результатах публичных слушани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Рабочей группе по доработке проекта решения  с учетом предложений граждан после проведения публичных слушаний доработать проект решения  совместно с управляющим делами  Администрации Ягоднинского  сельского поселения Врублевской Е.Б.  и представить его к рассмотрению в первом чтении на заседании Совета Ягоднинского 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Ягоднинского сельского поселения Герасимович И.В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опубликования (обнарод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Ягоднинского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:                                                                И.В.Герасимович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2"/>
        <w:jc w:val="center"/>
        <w:rPr>
          <w:rFonts w:ascii="Arial" w:hAnsi="Arial" w:cs="Arial"/>
          <w:bCs/>
          <w:spacing w:val="34"/>
          <w:sz w:val="36"/>
          <w:szCs w:val="36"/>
        </w:rPr>
      </w:pPr>
      <w:r>
        <w:rPr>
          <w:rFonts w:cs="Arial" w:ascii="Arial" w:hAnsi="Arial"/>
          <w:bCs/>
          <w:spacing w:val="34"/>
          <w:sz w:val="36"/>
          <w:szCs w:val="36"/>
        </w:rPr>
        <w:t>Верхнекетский район</w:t>
      </w:r>
    </w:p>
    <w:p>
      <w:pPr>
        <w:pStyle w:val="1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вет Ягоднинского  сельского поселе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sz w:val="32"/>
          <w:szCs w:val="32"/>
        </w:rPr>
        <w:t xml:space="preserve">РЕШЕНИЕ № 0                      </w:t>
      </w:r>
      <w:r>
        <w:rPr>
          <w:rFonts w:cs="Arial" w:ascii="Arial" w:hAnsi="Arial"/>
          <w:sz w:val="32"/>
          <w:szCs w:val="32"/>
          <w:u w:val="single"/>
        </w:rPr>
        <w:t>Проек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_»__________2013 г.                                                                                  п. Ягод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внесении изменений   и дополнений в устав муниципального образования «Ягоднинское  сельское поселение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приведения отдельных положени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«Ягоднинское сельское поселение»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Ягоднинское сельское поселение»,</w:t>
      </w:r>
    </w:p>
    <w:p>
      <w:pPr>
        <w:pStyle w:val="21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</w:rPr>
        <w:t>Совет Ягоднинского сельского поселения</w:t>
      </w:r>
    </w:p>
    <w:p>
      <w:pPr>
        <w:pStyle w:val="21"/>
        <w:widowControl/>
        <w:spacing w:lineRule="auto" w:line="36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1. Внести   в  Устав муниципального образования  «Ягоднинское сельское поселение», принятый решением  </w:t>
      </w:r>
      <w:r>
        <w:rPr>
          <w:rFonts w:cs="Arial" w:ascii="Arial" w:hAnsi="Arial"/>
        </w:rPr>
        <w:t>Совета Ягоднинского сельского поселения от  12.12.2005  № 5</w:t>
      </w:r>
      <w:r>
        <w:rPr>
          <w:rFonts w:cs="Arial" w:ascii="Arial" w:hAnsi="Arial"/>
          <w:bCs/>
        </w:rPr>
        <w:t>,  следующие изменения и дополнени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1)  часть 1 статьи 8  </w:t>
      </w:r>
      <w:r>
        <w:rPr>
          <w:rFonts w:cs="Arial" w:ascii="Arial" w:hAnsi="Arial"/>
          <w:bCs/>
        </w:rPr>
        <w:t>дополнить пунктом 7.2 следующего содержан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1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lang w:val="zxx" w:eastAsia="zxx" w:bidi="zxx"/>
        </w:rPr>
        <w:t xml:space="preserve">пункт 23 части 1 статьи </w:t>
      </w:r>
      <w:r>
        <w:rPr>
          <w:rFonts w:cs="Arial" w:ascii="Arial" w:hAnsi="Arial"/>
          <w:sz w:val="24"/>
          <w:szCs w:val="24"/>
        </w:rPr>
        <w:t xml:space="preserve">8 после слов "осуществление мероприятий по" дополнить словами "территориальной обороне и";    </w:t>
      </w:r>
    </w:p>
    <w:p>
      <w:pPr>
        <w:pStyle w:val="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пункт 8.1 части 1 статьи 9 устава Ягоднинское  сельского поселения изложить следующей редакции:</w:t>
      </w:r>
    </w:p>
    <w:p>
      <w:pPr>
        <w:pStyle w:val="12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;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Cs/>
        </w:rPr>
        <w:t xml:space="preserve">4)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 2 статьи 30.1</w:t>
        </w:r>
      </w:hyperlink>
      <w:r>
        <w:rPr>
          <w:rFonts w:cs="Arial" w:ascii="Arial" w:hAnsi="Arial"/>
          <w:bCs/>
        </w:rPr>
        <w:t xml:space="preserve"> дополнить пунктом 5 следующего содержания: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5) допущение Главой Ягоднинского сельского поселения,  администрацией поселения, иными органами и должностными лицами местного самоуправления Ягоднинского 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1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в части 3 статьи 31 слова «должностное лицо, уполномоченное распоряжением Главы поселения» заменить словами «должностным лицом администрации поселения, уполномоченным нормативным правовым актом Совета Ягоднинского  сельского поселения.»;</w:t>
      </w:r>
    </w:p>
    <w:p>
      <w:pPr>
        <w:pStyle w:val="12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) часть 2 статьи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2. В случае досрочного прекращения полномочий Главы Ягоднинского сельского поселения его полномочия, до дня вступления в должность вновь избранного Главы Ягоднинского сельского поселения, временно исполняет должностное лицо администрации поселения, определяемое в соответствии с частью 3 статьи 31 настоящего устава.»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7) абзацы первый и второй части 7 статьи 42 изложить в следующей редакции:</w:t>
      </w:r>
    </w:p>
    <w:p>
      <w:pPr>
        <w:pStyle w:val="211"/>
        <w:overflowPunct w:val="true"/>
        <w:spacing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 w:val="false"/>
          <w:sz w:val="24"/>
          <w:szCs w:val="24"/>
          <w:lang w:eastAsia="ru-RU"/>
        </w:rPr>
        <w:t>«Официальным опубликованием правового акта считается первая публикация его полного текста в газете «Заря Севера»</w:t>
      </w:r>
    </w:p>
    <w:p>
      <w:pPr>
        <w:pStyle w:val="211"/>
        <w:overflowPunct w:val="true"/>
        <w:spacing w:before="0" w:after="0"/>
        <w:ind w:left="0" w:right="0" w:firstLine="709"/>
        <w:textAlignment w:val="auto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  <w:t>Обнародованием правового акта считается его доведение до сведения населения по телевидению и радио, посредством опубликования в печатных изданиях, размещения на официальном сайте Администрации Верхнекетского района в информационно-телекоммуникационной сети «Интернет».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часть 1 статьи 43 дополнить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уполномоченных по защите прав предпринимателей. Об исполнении полученного предписания Администрация Ягоднинского сельского поселения обязана сообщить Уполномоченному при Президенте Российской Федерации по защите прав предпринимателей в трехдневный срок, а Совет Ягоднинского сельского поселения - не позднее трех дней со дня принятия им решения.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Направить настоящее решение Главе Ягоднинского сельского поселения для подписания, направления на государственную регистрацию в 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решение вступает в силу после государственной регистрации со дня его официального опубликования  </w:t>
      </w:r>
      <w:r>
        <w:rPr>
          <w:rFonts w:cs="Arial" w:ascii="Arial" w:hAnsi="Arial"/>
          <w:lang w:eastAsia="en-US"/>
        </w:rPr>
        <w:t>в газете «Заря Севера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решения возложить на Главу Ягоднинского сельского поселения И.В. Герасимович.</w:t>
      </w:r>
    </w:p>
    <w:p>
      <w:pPr>
        <w:pStyle w:val="Normal"/>
        <w:rPr/>
      </w:pPr>
      <w:r>
        <w:rPr/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Ягоднинского </w:t>
      </w:r>
    </w:p>
    <w:p>
      <w:pPr>
        <w:pStyle w:val="12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И.В. Герасим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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21">
    <w:name w:val="Основной текст 21"/>
    <w:basedOn w:val="12"/>
    <w:qFormat/>
    <w:pPr/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spacing w:before="20" w:after="20"/>
      <w:ind w:left="0" w:right="0" w:firstLine="708"/>
      <w:jc w:val="both"/>
      <w:textAlignment w:val="baselin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A841EDFF2BC48E2326D24ADF5D51F68FBD3E7023E326E2FF2092BA1C1FB5Cg8P0C" TargetMode="External"/><Relationship Id="rId3" Type="http://schemas.openxmlformats.org/officeDocument/2006/relationships/hyperlink" Target="consultantplus://offline/ref=719A841EDFF2BC48E2326D24ADF5D51F68FBD3E7023E326E2FF2092BA1C1FB5Cg8P0C" TargetMode="External"/><Relationship Id="rId4" Type="http://schemas.openxmlformats.org/officeDocument/2006/relationships/hyperlink" Target="consultantplus://offline/ref=629698F456ADE956F744415134035C18683CBC84A74C02929A1197E2E8FEFAA93BA5F00A454A2328m1u1L" TargetMode="External"/><Relationship Id="rId5" Type="http://schemas.openxmlformats.org/officeDocument/2006/relationships/hyperlink" Target="consultantplus://offline/ref=31D0E4DAFE009E1C867778718E41943C73EFDCE5A8732214AD21BBDCB9Y07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32:00Z</dcterms:created>
  <dc:creator>Admin</dc:creator>
  <dc:description/>
  <cp:keywords/>
  <dc:language>en-US</dc:language>
  <cp:lastModifiedBy>..</cp:lastModifiedBy>
  <cp:lastPrinted>2013-12-10T10:51:00Z</cp:lastPrinted>
  <dcterms:modified xsi:type="dcterms:W3CDTF">2013-12-21T02:32:00Z</dcterms:modified>
  <cp:revision>2</cp:revision>
  <dc:subject/>
  <dc:title>Администрация </dc:title>
</cp:coreProperties>
</file>