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12.2013</w:t>
        <w:tab/>
        <w:tab/>
        <w:tab/>
        <w:tab/>
        <w:tab/>
        <w:tab/>
        <w:tab/>
        <w:tab/>
        <w:tab/>
        <w:t xml:space="preserve">                        № 87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едоставления субсидий на возмещение затрат по организации теплоснабжения энергоснабжающими организациями, использующими в качестве топлива уголь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постановлением Администрации Верхнекетского района от «17» декабря 2013 года № 1540 «Об утверждении порядка предоставления из бюджета муниципального образования «Верхнекетский район» иных межбюджетных трансфертов бюджетам поселений на возмещение затрат по организации теплоснабжения энергоснабжающими организациями, использующими в качестве топлива уголь», решением Совета Сайгинского поселения от 28 декабря 2012 года №50 «О местном бюджете муниципального образования «Сайгинское сельское поселение» на 2013 год»,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оставления субсидий на возмещение затрат по организации теплоснабжения энергоснабжающими организациями, использующими в качестве топлива уголь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(обнародования) посредством  размещения на стенде в помещении Администрации, в читальных залах библиотек п. Сайга и распространяется на правоотношения, возникшие с 18.12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Сайгинского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</w:t>
        <w:tab/>
        <w:tab/>
        <w:tab/>
        <w:tab/>
        <w:tab/>
        <w:t>Ю.А.Кальсин</w:t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5670" w:right="-1" w:hanging="0"/>
        <w:rPr/>
      </w:pPr>
      <w:r>
        <w:rPr>
          <w:rFonts w:cs="Arial" w:ascii="Arial" w:hAnsi="Arial"/>
          <w:sz w:val="16"/>
          <w:szCs w:val="16"/>
        </w:rPr>
        <w:t>к постановлению  Администрации Сайгинского сельского поселения</w:t>
      </w:r>
    </w:p>
    <w:p>
      <w:pPr>
        <w:pStyle w:val="Normal"/>
        <w:ind w:left="567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3 декабря 2013 № 87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ПОРЯДОК ПРЕДОСТАВЛЕНИЯ СУБСИДИЙ</w:t>
      </w:r>
    </w:p>
    <w:p>
      <w:pPr>
        <w:pStyle w:val="ConsPlusTitle"/>
        <w:widowControl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на ВОЗМЕЩЕНИЕ ЗАТРАТ по организации теплоснабжения энергоснабжающими организациями, </w:t>
      </w:r>
    </w:p>
    <w:p>
      <w:pPr>
        <w:pStyle w:val="ConsPlusTitle"/>
        <w:widowControl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использующими в качестве топлива уголь</w:t>
      </w:r>
    </w:p>
    <w:p>
      <w:pPr>
        <w:pStyle w:val="ConsPlusTitle"/>
        <w:widowControl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категории энергоснабжающих организаций, имеющих право на получении субсидий на возмещение затрат по организации теплоснабжения энергоснабжающими организациями, использующими в качестве топлива уголь (далее – Субсидия), цели, условия, порядок предоставления  Субсидий и порядок возврата Субсидий в случае нарушения  условий, установленных при их предоставл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Субсидия предоставляется на безвозмездной и безвозвратной основе в целях возмещения затрат за 2013 год по организации теплоснабжения энергоснабжающими организациями, использующими в качестве топлива уголь, возникающих при эксплуатации муниципальных котельных вследстви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увеличения фактической цены топлива по отношению к цене топлива, учтенной при расчете действующего тарифа на тепловую энерг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увеличения объема потребления топлива по отношению к нормативному объему топлива, необходимому для производства тепловой энерг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лучателями Субсидии в соответствии с настоящим Порядком являются энергоснабжающие организации, использующие в качестве топлива уголь, осуществляющие на территории муниципального образования «Сайгинское сельское поселение» деятельность по производству, передаче и распределению тепловой энергии потребителям (далее – энергоснабжающие организаци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сидии Теплоснабжающим организациям предоставляются в пределах средств, предусмотренных на эти цели в местном бюджете муниципального образования «Сайгинское сельское поселение» на 2013 год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Условием предоставления Субсидии энергоснабжающим организациям является заключение соглашения между Администрацией Сайгинского сельского поселения и  энергоснабжающей организацией на возмещение затрат по организации теплоснабжения энергоснабжающими организациями, использующими в качестве топлива уголь (далее – Соглашение). Обязательным условием Соглашения является включение согласия энергоснабжающей организации на осуществление проверок соблюдения условий, целей и порядка их предоставления в порядке, установленном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 Соглашения устанавливается Администрацией Сайгинского сельского  поселения. Соглашение определяет права, обязанности и ответственность сторон, в том числе объем и условия перечисления Субсидии, а также перечень документов, необходимых для расчета Субсидии, порядок предоставления отчетности и  порядок возврата  в местный бюджет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Объем Субсидии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той энергоснабжающей организации определяется по формуле: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i = Ц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+Т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i - объем  Субсидии, предоставляемой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той энергоснабжающей организации (рублей)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j - энергоснабжающая организация, использующая в качестве топлива угол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j - объем субсидии энергоснабжаюшей организации на возмещение затрат, связанных с увеличением фактической цены топлива по отношению к цене топлива, учтенной при расчете действующего тарифа на тепловую энергию (рублей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j - объем субсидии энергоснабжаюшей организации на возмещение затрат, связанных с увеличением объема потребления топлива по отношению к объему топлива, необходимого для производства тепловой энергии (рублей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Объем субсидии энергоснабжаюшей организации на возмещение затрат, связанных с увеличением фактической цены топлива по отношению к цене топлива, учтенной при расчете действующего тарифа на тепловую энергию, рассчитывается по формуле: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 xml:space="preserve"> = 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 х (ЦФj - ЦTj), где: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 - нормативный объем топлива, необходимый для производства тепловой энергии, за 2013 год j-ой энергоснабжающей организацией (т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Фj - фактическая цена на топливо (без учета затрат на транспортировку), по которой он списывался на производство тепловой энергии в 2013 году в j-й энергоснабжающей организации (руб./т)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ЦTj - цена угля, учтенная в экономически обоснованном тарифе на тепловую энергию, вырабатываемую j-ой энергоснабжающей организацией (руб./т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ормативный объем топлива, необходимый для производства тепловой энергии, за 2013 год j-ой энергоснабжающей организацией рассчитывается по формул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 = Qфокj x Nурj x 7000 / НТСф, гд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фокj - фактический объем отпуска тепловой энергии в сеть в 2013 году по j-й теплоснабжающей организации (Гкал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урj - нормативный удельный расход условного топлива на отпуск тепловой энергии в сеть, учтенный при формировании тарифа на тепловую энергию, для j-й теплоснабжающей организации (т у.т./Гкал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00 - низкая теплота сгорания условного топлива (ккал\кг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ТСф - низкая теплота сгорания угля в соответствии с сертификатами качества угля; в случае отсутствия сертификатов качества низкая теплота сгорания угля принимается равной 5000 ккал\кг, учтенной при формировании тарифа на тепловую энергию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Объем субсидии энергоснабжаюшей организации на возмещение затрат, связанных с увеличением объема потребления топлива по отношению к нормативному объему топлива, необходимому для производства тепловой энергии, рассчитывается по формул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j = ЦФj х (ТФ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), гд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Фj - фактическая цена на топливо (без учета затрат на транспортировку), по которой он списывался на производство тепловой энергии в 2013 году в j-й энергоснабжающей организации (руб./т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Фj - фактический объем потребления угля за 2013 год j-ой энергоснабжающей организацией (т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j - нормативный объем топлива, необходимый для производства тепловой энергии, за 2013 год j-ой энергоснабжающей организацией (т)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Цена топлива учитывается следующим образом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о энергоснабжающим организациям, применяющим общий режим налогообложения, - без налога на добавленную стоимость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энергоснабжающим организациям, применяющим упрощенную систему налогообложения, - с налогом на добавленную стоимость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Для рассмотрения вопроса о предоставлении Субсидии энергоснабжающая организация, соответствующая требованиям, указанным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. 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представляет в Администрацию Верхнекетского района (в соответствии с соглашением о передаче полномочий по организации в границах  поселения электро-, тепло-, водоснабжения населения, водоотведения от 29.12.2012 г №б/н)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, подписанное руководителем и заверенное печатью, с просьбой предоставить Субсидию с указанием расчетного (лицевого) счета энергоснабжающей организации для перечисления денежных средст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ю приказа Департамента тарифного регулирования Томской области о тарифах энергоснабжающей организации на тепловую энергию, с приложением смет затрат на производство, передачу и сбыт тепловой энергии;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одтверждающие фактические затраты энергоснабжающей организации на покупку угля в 2013 году (договоры, счета-фактуры, товарно-транспортные накладные, спецификации на приобретение угля и платежные поручения с отметкой банка об оплате);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4) акты списания угля в производство за отчетный период, оформленные в соответствии с правилами бухгалтерского учета;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5) сертификаты качества угля;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6) акты лабораторного исследования качества угля (в отсутствие сертификата);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писку из Положения об учетной политике энергоснабжающей организации о порядке расчета цены угля, списываемого в производство;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месячный расчет нормативного расхода угля на производство тепловой энергии.</w:t>
      </w:r>
    </w:p>
    <w:p>
      <w:pPr>
        <w:pStyle w:val="Normal"/>
        <w:widowControl/>
        <w:autoSpaceDE w:val="true"/>
        <w:spacing w:lineRule="auto" w:line="23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Администрация Верхнекетского района (в соответствии с соглашением о передаче полномочий по организации в границах  поселения электро-, тепло-, водоснабжения населения, водоотведения от 29.12.2012г №б/н) осуществляет проверку представленных документов и не позднее следующего рабочего дня уведомляет энергоснабжающую организацию о принятии решения о предоставлении Субсидии, или об отказе с указанием причины отказа. 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Основаниями для отказа в предоставлении Субсидии, служат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есоответствие энергоснабжающей организации требованиям, установленным пунктом 3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нахождение энергоснабжающей организации в стадии реорганизации, ликвидации или применение к ней процедур, применяемых в деле о банкротстве;</w:t>
      </w:r>
    </w:p>
    <w:p>
      <w:pPr>
        <w:pStyle w:val="Normal"/>
        <w:widowControl/>
        <w:autoSpaceDE w:val="true"/>
        <w:spacing w:lineRule="auto" w:line="23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неполное представление документов, указанных в пункте 7 настоящего Порядка;</w:t>
      </w:r>
    </w:p>
    <w:p>
      <w:pPr>
        <w:pStyle w:val="Normal"/>
        <w:widowControl/>
        <w:autoSpaceDE w:val="true"/>
        <w:spacing w:lineRule="auto" w:line="23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ставление недостоверных сведений;</w:t>
      </w:r>
    </w:p>
    <w:p>
      <w:pPr>
        <w:pStyle w:val="Normal"/>
        <w:widowControl/>
        <w:autoSpaceDE w:val="true"/>
        <w:spacing w:lineRule="auto" w:line="23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сутствие средств местного бюджета для предоставления Субсидии. </w:t>
      </w:r>
    </w:p>
    <w:p>
      <w:pPr>
        <w:pStyle w:val="Normal"/>
        <w:widowControl/>
        <w:autoSpaceDE w:val="true"/>
        <w:spacing w:lineRule="auto" w:line="23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В случае неполного представления документов, энергоснабжающая организация имеет право представить недостающие документы в течение 2-х рабочих дней с момента получения уведомления. Обжалование отказа в предоставлении Субсидии энергоснабжающей организации, имеющей право на получение Субсидии, производитс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дминистрация Верхнекетского района (в соответствии с соглашением о передаче полномочий по организации в границах  поселения электро-, тепло-, водоснабжения населения, водоотведения от 29.12.2012г №б/н) проверенные документы, указанные в пункте 7 настоящего Порядка, с уведомлением о принятии решения о предоставлении Субсидии энергоснабжающей организации передает в Администрацию Сайгинского сельского  поселения не позднее 3-х рабочих дней с момента получения от энергоснабжающей организации документов, указанных в пункте 7 настоящего 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 Администрация Сайгинского сельского поселения не позднее следующего рабочего дня заключает Соглашение с энергоснабжающей организацией и осуществляет перечисление Субсидии на расчетный (лицевой) счет, указанный энергоснабжающей организацией.</w:t>
      </w:r>
    </w:p>
    <w:p>
      <w:pPr>
        <w:pStyle w:val="Normal"/>
        <w:widowControl/>
        <w:autoSpaceDE w:val="true"/>
        <w:spacing w:lineRule="auto" w:line="23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Энергоснабжающая организация в срок до 15 февраля 2014 года представляет в Администрацию Сайгинского сельского поселения отчетность об использовании полученной Субсидии по формам, установленным в Соглашении.</w:t>
      </w:r>
    </w:p>
    <w:p>
      <w:pPr>
        <w:pStyle w:val="Normal"/>
        <w:widowControl/>
        <w:autoSpaceDE w:val="true"/>
        <w:spacing w:lineRule="auto" w:line="23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нарушения условий предоставления Субсидий, установленных настоящим Порядком, либо условий, закрепленных в Соглашении, энергоснабжающая организация, получившая Субсидию, обязана возвратить Субсидию в бюджет муниципального образования «Сайгинское сельское поселение» в течение тридцати календарных дней с момента получения от Администрации Сайгинского сельского поселения письменного мотивированного уведомления с требованием о возврате.</w:t>
      </w:r>
    </w:p>
    <w:p>
      <w:pPr>
        <w:pStyle w:val="Normal"/>
        <w:widowControl/>
        <w:autoSpaceDE w:val="true"/>
        <w:spacing w:lineRule="auto" w:line="232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отказе энергоснабжающей организации от добровольного возврата Субсидий, Субсидии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Администрация Сайгинского сельского поселения, а также орган муниципального финансового контроля проводят обязательную проверку соблюдения энергоснабжающими организациями условий, целей и порядка предоставления Субсидий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Энергоснабжающая организация несет ответственность за нецелевое использование Субсиди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Субсидии, неиспользованные в 2013 году, подлежат возврату в бюджет муниципального образования «Сайгинское сельское  поселение» в срок до 15 февраля 2014 года в случаях, предусмотренных в Соглашении. 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268C6BF3B4BF445666AFD74E38711929DD7BF80AAD254C39FB4C4A1w8s3O" TargetMode="External"/><Relationship Id="rId3" Type="http://schemas.openxmlformats.org/officeDocument/2006/relationships/hyperlink" Target="consultantplus://offline/ref=6CC1333EA48C6B2B8E74B3D3E4B3C9F0799F73A06D7A00AFCFDCA2A0A8A83F13ADE4D8F29DF645D080EB13vDZ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9:00Z</dcterms:created>
  <dc:creator>Admin</dc:creator>
  <dc:description/>
  <cp:keywords/>
  <dc:language>en-US</dc:language>
  <cp:lastModifiedBy>Илья</cp:lastModifiedBy>
  <cp:lastPrinted>2013-12-27T13:24:00Z</cp:lastPrinted>
  <dcterms:modified xsi:type="dcterms:W3CDTF">2013-12-27T07:42:00Z</dcterms:modified>
  <cp:revision>12</cp:revision>
  <dc:subject/>
  <dc:title/>
</cp:coreProperties>
</file>