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Ягодн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0"/>
        <w:gridCol w:w="3159"/>
      </w:tblGrid>
      <w:tr>
        <w:trPr>
          <w:trHeight w:val="874" w:hRule="atLeast"/>
        </w:trPr>
        <w:tc>
          <w:tcPr>
            <w:tcW w:w="3249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18» ноября    2013 г.  </w:t>
            </w:r>
          </w:p>
        </w:tc>
        <w:tc>
          <w:tcPr>
            <w:tcW w:w="296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Ягодное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cs="Arial" w:ascii="Arial" w:hAnsi="Arial"/>
                <w:bCs/>
                <w:sz w:val="28"/>
                <w:szCs w:val="28"/>
              </w:rPr>
              <w:t>57</w:t>
            </w:r>
          </w:p>
        </w:tc>
      </w:tr>
    </w:tbl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 отмене постановления Администрации Ягоднинского сельского поселения от 28.05.2013 г. №25 «О дополнительных ограничениях времени и мест розничной продажи алкогольной продукции при проведении массовых мероприятий на территории муниципального образования «Ягоднинское сельское поселение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65.6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Об отмене постановления Администрации Ягоднинского сельского поселения от 28.05.2013 г. №25 «О дополнительных ограничениях времени и мест розничной продажи алкогольной продукции при проведении массовых мероприятий на территории муниципального образования «Ягоднинское сельское поселение»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pacing w:before="0" w:after="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60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</w:rPr>
        <w:t xml:space="preserve">       </w:t>
      </w:r>
      <w:r>
        <w:rPr>
          <w:i/>
          <w:sz w:val="24"/>
          <w:szCs w:val="24"/>
        </w:rPr>
        <w:t>В целях приведения муниципальных правовых актов в соответствие с Федеральным законом от 06 октября 2003 года №131-ФЗ «Об общих принципах организации местного самоуправления в Российской Федерации», нормативными правовыми актами Российской Федерации, законодательством Томской области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 Администрации Ягоднинского сельского поселения от 28.05.2013 №25 «О дополнительных ограничениях времени и мест розничной продажи алкогольной продукции при проведении массовых мероприятий на территории муниципального образования «Ягоднинское сельское поселение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Ягоднинского сельского поселения Е.Б. Врублевскую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лава Ягоднин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:                                                           И.В. Герасимович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исп.   Врублевская 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тел. 32-280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0:00Z</dcterms:created>
  <dc:creator>Морозов</dc:creator>
  <dc:description/>
  <cp:keywords/>
  <dc:language>en-US</dc:language>
  <cp:lastModifiedBy>..</cp:lastModifiedBy>
  <cp:lastPrinted>2013-11-20T11:28:00Z</cp:lastPrinted>
  <dcterms:modified xsi:type="dcterms:W3CDTF">2013-12-02T08:00:00Z</dcterms:modified>
  <cp:revision>2</cp:revision>
  <dc:subject/>
  <dc:title>Администрация Белоярского городского поселения</dc:title>
</cp:coreProperties>
</file>