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июня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85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08.09.2010 №853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улучшения кадрового состава, закрепления специалистов для работы в муниципальных учреждениях здравоохранения муниципального образования «Верхнекетский район»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ерхнекетского района от 08.09.2010 №853 «О мерах поддержки кадрового обеспечения муниципальных учреждений здравоохранения Верхнекет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7.2 пункта 17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2. ежемесячная доплата к заработной плате в размере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8000 (восемь тысяч) рублей для специалистов, работающих в муниципальном учреждении здравоохранения (филиале муниципального учреждения здравоохранения) на территории муниципального образования «Катайгинское сельское поселение» в должности врача, выплачиваемая в течение пяти лет с момента заключения трехстороннего договора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500 (три тысячи пятьсот) рублей для остальных специалистов, работающих в муниципальных учреждениях здравоохранения (филиалах муниципальных учреждений здравоохранения), на территории муниципального образования «Верхнекетский район», выплачиваемая в течение трех лет с момента заключения трехстороннего договора.</w:t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sz w:val="24"/>
          <w:szCs w:val="24"/>
        </w:rPr>
        <w:t>Районный коэффициент  и процентная надбавка за стаж работы в местностях, приравненных к районам Крайнего Севера, на данный вид доплаты к заработной плате не начисляется.</w:t>
      </w:r>
    </w:p>
    <w:p>
      <w:pPr>
        <w:pStyle w:val="Normal"/>
        <w:tabs>
          <w:tab w:val="clear" w:pos="708"/>
          <w:tab w:val="left" w:pos="-2552" w:leader="none"/>
        </w:tabs>
        <w:ind w:left="2127"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арушения трудовой дисциплины, невыполнения (ненадлежащего выполнения) должностных обязанностей, а также нарушения других условий трудового договора доплата к заработной плате прекращается на основании приказа руководителя муниципального учреждения с последующим  информированием Комисси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плата прекращается с месяца, следующего за месяцем, в котором был издан приказ руководителя муниципального учреждения о прекращении доплаты.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7.4 пункта 17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1 дополнить абзацем следующего содержания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«По завершении действия трехстороннего договора, специалисты, работающие в муниципальном учреждении здравоохранения на территории муниципального образования «Катайгинское сельское поселения» имеют право вновь обратиться за предоставлением меры поддержки, указанной в подпункте 17.2 пункта 17, с заключением нового трехстороннего договора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3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«23. Примерная форма договора о предоставлении мер поддержки специалисту приведена в приложении 1 к настоящему Положению. Примерная форма договора о предоставлении мер поддержки студенту ,ординатору, интерну приведена в приложении 2 к настоящему Положению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6.2 пункта 26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«26.2. отказ специалиста, студента, ординатора, интерна от заключения трудового договора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7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первый после слов «по его инициативе, в» дополнить словом «местный»;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абзац седьмой, после слова «Администрации» дополнить словом «услов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2 к постановл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наименовании и пункте 1 слова «культуры, образования,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пункте 3 слова «культуры, образования,», «и органов местного самоуправления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4. Для реализации поставленных целей Комиссия в своей деятельности решает задачу кадрового обеспечения муниципальных учреждений здравоохранения Верхнекетского района, а также определяет получателей мер поддержки из числа студентов (ординаторов, интернов) и специалистов.»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«5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ссматривает заявления, поступившие от специалистов, студентов, ординаторов, интернов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нимает решение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 мер поддержки кадрового обеспечения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21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азе в предоставлении мер поддержки кадрового обеспечения.»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риложения 1, 2, 3 к Положению о поддержке кадрового обеспечения муниципальных учреждений здравоохранения муниципального образования «Верхнекетский район» изложить в новой редакции согласно приложениям 1, 2, 3 соответственно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в информационном вестнике Верхнекетского района «Территория» и распространяется на правоотношения, возникшие с 08.05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ерхнекетского района по социальным вопросам М.П. Гусельникову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кетского района                                                                      Г.В. Яткин            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отикова 2-21-62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/>
      </w:pPr>
      <w:r>
        <w:rPr>
          <w:rFonts w:cs="Arial" w:ascii="Arial" w:hAnsi="Arial"/>
        </w:rPr>
        <w:t>Дело-2,  УФ-1,  МБУЗ ЦРБ – 1, члены комиссии – 10, юридическая служба – 1, поселения -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ня 2013 г.  № 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форма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ер поддержки специалист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Белый Яр                                                                    «___»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кетского района, именуемая в дальнейшем Администрация, в лице Главы Верхнекетского района _____________________________, действующего на основании Устава муниципального образования «Верхнекетский район», с одной стороны 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(наименование муниципального учрежд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Учреждение, в лице _____________________________ _____________________________, действующего на основании _______________,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фамилия, имя, отчество, должность руководител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 второй стороны, и  специалист  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4"/>
        </w:rPr>
        <w:t>(фамилия, имя, отчество специалис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 в  дальнейшем  Специалист, с третьей стороны, вместе именуемые Стороны на основании постановления Администрации Верхнекетского района от 08.09.2010 №853 «О мерах поддержки кадрового обеспечения муниципальных учреждений здравоохранения Верхнекетского района» (далее - Постановление Администрации Верхнекетского района от 08.09.2010 №853), заключили настоящий Договор о нижеследующе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редметом  Договора является удовлетворение  потребностей Учреждения,  в  специалисте  с  высшим  профессиональным образованием и оказание мер поддержки Специалисту за счет средств местного бюджета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ЕЛЬСТВА АДМИНИСТР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обяза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ить финансирование Учреждения в объёме, необходимом для выполнения условий настоящего Договора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ециалисту предоставляются следующие  меры  поддержки из средств местного бюджета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на   обустройство   и   хозяйственное  обзаведение  в  размере ________ рублей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ежемесячная доплата к заработной плате в   размере ______ рублей на период с «____»_______________20_____г. по «_____» _____________20___г. Районный коэффициент  и процентная надбавка за стаж работы в местностях, приравненных к районам Крайнего Севера, на данный вид доплаты к заработной плате не начисляется;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/>
      </w:pPr>
      <w:r>
        <w:rPr>
          <w:rFonts w:cs="Arial" w:ascii="Arial" w:hAnsi="Arial"/>
          <w:sz w:val="24"/>
          <w:szCs w:val="24"/>
        </w:rPr>
        <w:t>- предоставляется муниципальное жильё по адресу 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ся возмещение затрат за наем жилого помещения на период с «___» ___________ 20_____г. по «___» ___________ 20___г., в размере ___________ рублей. На основании договора найма жилого помещения от «___» _______ 20__г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УЧРЕЖДЕНИЯ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 обязан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Выплатить специалисту меры поддержки, предусмотренные пп. 3.2 пункта 3 настоящего Договора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рганизовать  труд  Специалиста;  создать  условия  для безопасного и эффективного труд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Своевременно  информировать  Администрацию  о  нарушениях трудовой   дисциплины,   невыполнении   (ненадлежащем  выполнении) должностных обязанностей, об изменениях условий трудового договора со Специалист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Своевременно  информировать  Администрацию  об  изменении организационно-правовой   формы.  В  связи  с  этим  перезаключить трудовой  договор  со  Специалистом и внести изменения в настоящий Договор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Выплачивать специалисту меры поддержки, предоставленные Администрацией Верхнекетского района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ЯЗАТЕЛЬСТВА СПЕЦИАЛИСТА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ециалист   обязан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1. Приступить  к  работе  в  соответствии  с условиями трудового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Отработать в Учреждении не менее пяти лет/не менее одного года (указывается в соответствии с пунктом 20 Положения о поддержке кадрового обеспечения муниципальных учреждений здравоохранения Верхнекетского района, утвержденного постановлением Администрации Верхнекетского района от 08.09.2010 №853)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3. Предоставить Учреждению отчёт о целевом    использовании меры поддержки на строительство (приобретение) жиль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4. В случаях, предусмотренных пунктом 26 Положения о поддержке кадрового обеспечения муниципальных учреждений здравоохранения Верхнекетского района, утвержденного постановлением Администрации Верхнекетского района от 08.09.2010 №853, специалист обязан возместить в местный бюджет муниципального образования «Верхнекетский район»  средства, направленные на оказание мер поддержки перечисленные в п.3.1 настоящего Договора  в полном объем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Специалист   освобождается  от   возмещения   выплаченных средств  и  исполнения  настоящего  Договора  в случаях, предусмотренных пунктом 27 Положения о поддержке кадрового обеспечения муниципальных учреждений здравоохранения Верхнекетского района, утвержденного Постановлением Администрации Верхнекетского района от 08.09.2010 №853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И УСЛОВИЯ ПРЕДОСТАВЛЕНИЯ  МЕР ПОДДЕРЖКИ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Средства  на  предоставление  мер  поддержки, предусмотренные   подпунктом   3.1 настоящего Договора,  перечисляются  на  личный счет Специалиста, указанный в настоящем Договоре или предоставляются через кассу Учреждения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ConsPlusNonformat"/>
        <w:widowControl/>
        <w:ind w:firstLine="540"/>
        <w:rPr/>
      </w:pPr>
      <w:r>
        <w:rPr>
          <w:rFonts w:cs="Arial" w:ascii="Arial" w:hAnsi="Arial"/>
          <w:sz w:val="24"/>
          <w:szCs w:val="24"/>
        </w:rPr>
        <w:t>6.1. Договаривающиеся   Стороны   несут   ответственность   за невыполнение   или   ненадлежащее   выполнение   взятых   на  себя обязательств   в   соответствии  с  действующим  законодательством Российской Федерации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Е УСЛОВИЯ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Договор  может  быть  расторгнут  досрочно по  соглашению Сторон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Споры,   возникающие    между    Сторонами,   решаются  в установленном законом порядке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Договор  вступает  в  силу  с  момента  его подписания  и действует до исполнения условий договора всеми Сторонами в полном объём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Договор  составлен  в трёх экземплярах, по одному  для каждой из Сторон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А, РЕКВИЗИТ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635500,Томская обл, Верхнекетский район, р.п.Белый Яр,ул.Гагарина,д.15 ИНН7004002210, КПП 700401001, БИК 046902001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анковские реквизиты: л/с 9096070 в Управлении финансов Администрации Верхнекетского района р\с 40204810700000000033 в ГРКЦ ГУ Банка России по Томской области, г. Томск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 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 N 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ахового пенсионного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а 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: 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_________________________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     ___________________</w:t>
      </w:r>
    </w:p>
    <w:p>
      <w:pPr>
        <w:pStyle w:val="ConsPlusNonformat"/>
        <w:widowControl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 xml:space="preserve">(должность, ФИО)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                              ______________________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i/>
          <w:szCs w:val="24"/>
        </w:rPr>
        <w:t>(ФИО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ня 2013 г.  № 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фор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ер поддержки студенту (ординатору, интерн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Белый Яр                                                                    «___» _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кетского района Томской области, именуемая  в дальнейшем Администрация, в лице Главы Верхнекетского района ________________ _____________________________,  действующего на основании Устава, с одной стороны, Муниципальное учреждение «_________________________», именуемое в дальнейшем  Учреждение, в лице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, с другой стороны, 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менуемый(ая) в дальнейшем Студент (Ординатор, Интерн) , с третьей стороны, вместе именуемые Стороны на основании постановления Администрации Верхнекетского района от 08.09.2010 №853 «О мерах поддержки кадрового обеспечения муниципальных учреждений здравоохранения Верхнекетского района» (далее - Постановление Администрации Верхнекетского района от 08.09.2010 г. №853), заключили настоящий Договор о нижеследующем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редметом   настоящего   договора     является     подготовка     специалиста     высшей      профессиональной      квалификации      для     удовлетворения    потребностей  муниципального учреждения здравоохранения муниципального образования     «Верхнекетский район», _______________________________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фамилия, имя, отчество Студента(Ординатора, Интерн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факультете (отделении) ______________________________________________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 специальности 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Arial" w:hAnsi="Arial"/>
          <w:i/>
          <w:szCs w:val="24"/>
        </w:rPr>
        <w:t xml:space="preserve">(наименование и номер специальности или направления высшего </w:t>
        <w:br/>
        <w:t>профессионального образования и квалификации)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 целью приобретения им квалификации по   очной форме обучения, с выдачей   диплома  об  образовании государственного образц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ЕЛЬСТВА АДМИНИСТР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ить финансирование Учреждения в объёме, необходимом для выполнения условий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вправ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ить Студента (Ординатора, Интерна) в другую организацию, находящуюся в сельских и городском поселениях Верхнекетского района Томской области, в случае непредставления Учреждением, заключившим договор, работы, соответствующей уровню и профилю профессиональной подгото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ход обучения Студента (Ординатора, Интерна), направляемого Учреждения, по нормативам, согласуемым с Учебным заведением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УЧРЕЖД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период обучения _____________________________________________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i/>
          <w:szCs w:val="24"/>
        </w:rPr>
        <w:t>(фамилия, имя, отчество Студента (Ординатора, Интерна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момента заключения  настоящего Договор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лачивать Студенту последнего курса очной формы обучения обучающемуся в учебном заведении, расположенном на территории Томской области в рамках целевой контрактной подготовки специалистов, один раз в месяц ежемесячную стипендию в размере  1200 рублей, сроком до ___________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лачивает Ординатору, Интерну стоимость обучения в интернатуре ординату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соответствии с учебным планом, согласованным сторонами, обеспечить Студенту прохождение оплачиваемой стажиро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Принять Студента (Ординатора, Интерна) на работу после завершения обучения на должность _________________________________________________,</w:t>
      </w:r>
    </w:p>
    <w:p>
      <w:pPr>
        <w:pStyle w:val="Normal"/>
        <w:ind w:left="2700" w:right="17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какую указа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ую уровню и профилю профессионального образования, заключив с ним трудовой договор не менее чем на пять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реждение вправе прекратить выплату стипендии (оплату интернатуры, ординатуры) в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исления Студента (Ординатора, Интерна) из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кращения действия основания, по которому стипендия (оплата) была назначена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ТЕЛЬСТВА СТУДЕНТ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(Ординатор, Интерн)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Сдавать установленные зачеты и экзамены в соответствии с государственным образовательным стандар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Осваивать профессиональную образовательную программу по избранной специа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По окончании учебного заведения обязан не позднее двух месяцев прибыть в Учреждение  для  выполнения  должностных обязанностей, заключить трудовой договор на неопреде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Отработать в Учреждении не менее пяти лет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облюдать все услов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(Ординатор, Интерн)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Пользоваться всеми правами, имеющимися у студентов (ординаторов, интернов) в учебном заведении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Договаривающиеся Стороны несут ответственность за невыполнение или ненадлежащее  выполнение  взятых на  себя обязательств в соответствии с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При  отказе Студента (Ординатора, Интерна) без уважительных причин приступить к работе, при нарушении обязательства отработать в Учреждении в течение пяти лет, а также в  случае  отчисления из учебного заведения по неуважительным причинам (академическая неуспеваемость, нарушение устава учебного заведения, совершение правонарушения, собственное желание) Студент (Ординатор, Интерн) обязан возместить в  бюджет муниципального района  средства, перечисленные  на  его обучение с момента заключения настоящего Договора, в полном объеме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ОБУЧЕНИЯ Студента (Ординатора, Интерна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рок обучения  лица,  направляемого  Учреждением, составляет ___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рок действия настоящего договор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  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 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При предоставлении  Студенту  академического  отпуска по основаниям, предусмотренным   нормативными   актами,   действие договора  приостанавливается на срок  предоставляемого академического отпуска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Е УСЛОВ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Договор может  быть  расторгнут  досрочно по соглашению стор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поры, возникающие между сторонами, разрешаются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Договор вступает в силу с момента его подписания и действителен в течение всего периода об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Договор составлен в трех экземплярах, по одному экземпляру для каждой из сторо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А, РЕКВИЗИ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  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:  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:  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  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:    </w:t>
      </w:r>
    </w:p>
    <w:p>
      <w:pPr>
        <w:pStyle w:val="Normal"/>
        <w:pBdr>
          <w:top w:val="single" w:sz="4" w:space="1" w:color="000000"/>
        </w:pBdr>
        <w:ind w:left="127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 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none"/>
        </w:tabs>
        <w:ind w:left="1701" w:right="2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 N ______ выдан 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НН_________________№ страхового пенсионного свидетельства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 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 N 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ахового пенсионного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а 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: 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_________________________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     ___________________</w:t>
      </w:r>
    </w:p>
    <w:p>
      <w:pPr>
        <w:pStyle w:val="ConsPlusNonformat"/>
        <w:widowControl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 xml:space="preserve">(должность, ФИО)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(Ординатор, Интер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                              ______________________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i/>
          <w:szCs w:val="24"/>
        </w:rPr>
        <w:t>(ФИО)</w:t>
      </w:r>
      <w:r>
        <w:br w:type="page"/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ня 2013 г.  № 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естр заключенных договоров в целях кадрового обеспечения </w:t>
        <w:br/>
        <w:t>муниципальных  учреждений здравоохранения муниципального образования «Верхнекетский район» по состоянию на 01 января 20___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72"/>
        <w:gridCol w:w="1071"/>
        <w:gridCol w:w="552"/>
        <w:gridCol w:w="552"/>
        <w:gridCol w:w="692"/>
        <w:gridCol w:w="867"/>
        <w:gridCol w:w="541"/>
        <w:gridCol w:w="470"/>
        <w:gridCol w:w="521"/>
        <w:gridCol w:w="543"/>
        <w:gridCol w:w="511"/>
        <w:gridCol w:w="626"/>
        <w:gridCol w:w="563"/>
        <w:gridCol w:w="52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№ договор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окончания договор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договору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и № постановления о предоставлении мер поддержки/ 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едённые выплат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обустройство и хозяйственное </w:t>
              <w:br/>
              <w:t>обзаведение (руб.)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заработной плате       (руб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ая стипендия 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ординатуры  (руб.) (период выплаты)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интернатуры (руб.) (период выплаты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ём жилого помещения (руб.) (период выплаты)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выплата на строительство (приобретение) жилья (руб)</w:t>
            </w:r>
          </w:p>
        </w:tc>
      </w:tr>
      <w:tr>
        <w:trPr>
          <w:trHeight w:val="288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 месяц (руб.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выплаты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0:00Z</dcterms:created>
  <dc:creator/>
  <dc:description/>
  <cp:keywords/>
  <dc:language>en-US</dc:language>
  <cp:lastModifiedBy/>
  <cp:lastPrinted>2013-06-13T15:12:00Z</cp:lastPrinted>
  <dcterms:modified xsi:type="dcterms:W3CDTF">2013-07-01T02:26:00Z</dcterms:modified>
  <cp:revision>9</cp:revision>
  <dc:subject/>
  <dc:title> </dc:title>
</cp:coreProperties>
</file>