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0"/>
          <w:sz w:val="38"/>
          <w:szCs w:val="44"/>
        </w:rPr>
        <w:drawing>
          <wp:inline distT="0" distB="0" distL="0" distR="0">
            <wp:extent cx="438785" cy="532130"/>
            <wp:effectExtent l="0" t="0" r="0" b="0"/>
            <wp:docPr id="1" name="Новый утвержденный герб Верхнекет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ый утвержденный герб Верхнекет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 Верхнекетского района</w:t>
      </w:r>
    </w:p>
    <w:p>
      <w:pPr>
        <w:pStyle w:val="Normal"/>
        <w:autoSpaceDE w:val="true"/>
        <w:spacing w:before="120" w:after="12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 октября 2012 г.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.п. </w:t>
            </w:r>
            <w:r>
              <w:rPr>
                <w:rFonts w:cs="Arial" w:ascii="Arial" w:hAnsi="Arial"/>
              </w:rPr>
              <w:t>Белый Яр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Normal"/>
              <w:autoSpaceDE w:val="true"/>
              <w:ind w:right="57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315</w:t>
            </w:r>
          </w:p>
        </w:tc>
      </w:tr>
    </w:tbl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ind w:right="43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ind w:right="524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Об отмене некоторых постановлений Администрации Верхнекетского района</w:t>
      </w:r>
    </w:p>
    <w:p>
      <w:pPr>
        <w:pStyle w:val="Normal"/>
        <w:tabs>
          <w:tab w:val="clear" w:pos="708"/>
          <w:tab w:val="left" w:pos="-2552" w:leader="none"/>
          <w:tab w:val="left" w:pos="4962" w:leader="none"/>
        </w:tabs>
        <w:autoSpaceDE w:val="true"/>
        <w:ind w:right="43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tru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приведения муниципальных правовых актов в соответствие с Федеральным законом от 06 октября 2003 г. №131-ФЗ «Об общих принципах организации местного самоуправления в Российской Федерации», нормативными правовыми актами Российской Федерации, законодательством Томской области, в связи с изменениями структуры Администрации Верхнекетского района, 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552" w:leader="none"/>
          <w:tab w:val="left" w:pos="360" w:leader="none"/>
        </w:tabs>
        <w:autoSpaceDE w:val="true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менить следующие постановления Администрации Верхнекетского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Верхнекетского района от 02 июня 2009 г. № 469 «О внесении изменений в постановление Главы Верхнекетского района от 30.01.2006 № 034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</w:tabs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постановление Администрации Верхнекетского района от 09 июня 2009 г. № 498 «О выделении субсидии и об утверждении методики определения субсидии на возмещение недополученных доходов, связанных с организацией пассажирских перевозок автомобильным и водным транспортом в границах муниципального образования «Верхнекетский райо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</w:tabs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постановление Администрации Верхнекетского района от 17 июня 2009 г. № 522 «О реализации на территории Верхнекетского района Федерального закона от 03.11.2006 № 174-ФЗ «Об автономных учреждения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Верхнекетского района от 01 июля 2009 г. № 612 «О внесении изменений в постановление Главы Верхнекетского района от 30.01.2009 № 057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Верхнекетского района от 01 июля 2009 г. № 615 «О порядке взаимодействия органов и учреждений системы профилактики безнадзорности и правонарушений несовершеннолетних на территории муниципального образования «Верхнекетский райо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</w:tabs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постановление Администрации Верхнекетского района от 06 июля 2009 г. № 618 «О внесении изменений и дополнений в постановление Главы Верхнекетского района от 05.05.2009 г. № 376 «Об утверждении Положения о предоставлении субсидии на возмещение части затрат на приобретение племенных телок (коров) отдельным категориям граждан, ведущих личное подсобное хозяйство на территории муниципального образования «Верхнекетский райо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Верхнекетского района от 07 июля 2009 г. № 635 «О Координационном экологическом совете Администрации Верхнекетского райо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</w:tabs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постановление Администрации Верхнекетского района от 17 июля 2009 г. № 670 «Об утверждении Положения о Совете представителей некоммерческого партнерства органов местного самоуправления и лесопромышленных предприятий Верхнекетского райо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</w:tabs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постановление Администрации Верхнекетского района от 17 июля 2009 г. № 671 «Об утверждении первоначального состава Совета представителей некоммерческого партнерства органов местного самоуправления и лесопромышленных предприятий Верхнекетского райо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Верхнекетского района от 07 августа 2009 г. № 737 «О внесении изменения и дополнения в постановление Главы Верхнекетского района от 11.07.2008 № 672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</w:tabs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постановление Администрации Верхнекетского района от 17 августа 2009 г. №764 «О внесении дополнения в постановление Главы Верхнекетского района от 12.02.2009 № 119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</w:tabs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постановление Администрации Верхнекетского района от 27 августа 2009 г. № 803 «О Советах общественности при участковых пунктах милиции на территории муниципального образования «Верхнекетский райо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Верхнекетского района от 27 ноября 2009 г. № 1111 «О внесении изменений в постановление Администрации Верхнекетского района от 16.02.2007 г. № 118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Верхнекетского района от 04 декабря 2009 г. № 1139 «О внесении изменений в постановление Администрации Верхнекетского района от 22.04.2003 № 116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</w:tabs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постановление Администрации Верхнекетского района от 23 декабря 2009 г. № 1195 «О внесении изменений в постановление Главы Верхнекетского района от 28.02.2007 № 145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</w:tabs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постановление Администрации Верхнекетского района от 27 января 2010 г. № 054 «Об утверждении состава и положения о противоэпизоотической комиссии «Верхнекетского райо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</w:tabs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постановление Администрации Верхнекетского района от 12 марта 2010 г. № 209 «О внесении изменений в постановление Администрации Верхнекетского района от 31 августа 2009 г. №824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Верхнекетского района от 15 марта 2010 г. № 217 «О внесении изменений в постановление Главы Верхнекетского района от 28.02.2007 г. № 145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Администрации Верхнекетского района от 16 марта 2010 г. № 230 «О назначении уполномоченного органа по организации отдыха детей в каникулярное врем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</w:tabs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постановление Администрации Верхнекетского района от 16 марта 2010 г. № 241 «О внесении изменений в постановление Администрации Верхнекетского района от 10.08.2009 г. № 739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</w:tabs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постановление Администрации Верхнекетского района от 20 мая 2010 г. № 448 «Об особенностях работы по совместительству медицинских работников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</w:tabs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постановление Администрации Верхнекетского района от 03 июня 2010 г. № 501 «О Почетной грамоте Главы Верхнекетского района «Признани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</w:tabs>
        <w:autoSpaceDE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 Администрации Верхнекетского района от 18 августа 2010 г. № 755 «О внесении изменений в постановление Главы Верхнекетского района от 28.02.2007 № 145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</w:tabs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постановление Администрации Верхнекетского района от 21 декабря 2010 г. № 1216 «О внесении изменений в постановление Главы Верхнекетского района от 08.08.2006 № 441».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52" w:leader="none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ее постановление вступает в силу с момента официального опубликования в районной газете «Заря Севера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52" w:leader="none"/>
          <w:tab w:val="left" w:pos="360" w:leader="none"/>
        </w:tabs>
        <w:autoSpaceDE w:val="true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управляющего делами Администрации Верхнекетского района Т.Л.Генералову.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42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ерхнекетского района                                                                       Г.В. Яткин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Мотикова</w:t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2-21-62</w:t>
      </w:r>
      <w:r>
        <w:br w:type="page"/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Дело-2,  УФ-1, УО-1, КУМИЗ-1, управление делами – 1, юридическая служба – 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02:00Z</dcterms:created>
  <dc:creator/>
  <dc:description/>
  <cp:keywords/>
  <dc:language>en-US</dc:language>
  <cp:lastModifiedBy/>
  <cp:lastPrinted>2012-10-30T15:40:00Z</cp:lastPrinted>
  <dcterms:modified xsi:type="dcterms:W3CDTF">2012-11-08T09:01:00Z</dcterms:modified>
  <cp:revision>7</cp:revision>
  <dc:subject/>
  <dc:title/>
</cp:coreProperties>
</file>