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30"/>
          <w:sz w:val="46"/>
        </w:rPr>
      </w:pPr>
      <w:r>
        <w:rPr>
          <w:vanish/>
          <w:highlight w:val="yellow"/>
        </w:rPr>
        <w:t>&lt;&lt;</w:t>
      </w:r>
      <w:r>
        <w:rPr>
          <w:rFonts w:cs="Arial" w:ascii="Arial" w:hAnsi="Arial"/>
          <w:b/>
          <w:spacing w:val="20"/>
          <w:sz w:val="46"/>
        </w:rPr>
        <w:t>Глава Верхнекетского район</w:t>
      </w:r>
      <w:r>
        <w:rPr>
          <w:rFonts w:cs="Arial" w:ascii="Arial" w:hAnsi="Arial"/>
          <w:b/>
          <w:sz w:val="46"/>
        </w:rPr>
        <w:t>а</w:t>
      </w:r>
    </w:p>
    <w:p>
      <w:pPr>
        <w:pStyle w:val="3"/>
        <w:widowControl/>
        <w:spacing w:before="120" w:after="120"/>
        <w:jc w:val="center"/>
        <w:rPr/>
      </w:pPr>
      <w:r>
        <w:rPr/>
        <w:t>ПОСТАНОВЛ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552"/>
        <w:gridCol w:w="3406"/>
      </w:tblGrid>
      <w:tr>
        <w:trPr/>
        <w:tc>
          <w:tcPr>
            <w:tcW w:w="3402" w:type="dxa"/>
            <w:tcBorders/>
          </w:tcPr>
          <w:p>
            <w:pPr>
              <w:pStyle w:val="1"/>
              <w:spacing w:before="0" w:after="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« 12 » февраля 2009 г.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1"/>
              <w:spacing w:lineRule="auto" w:line="218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 xml:space="preserve">р.п. 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>Белый Яр</w:t>
            </w:r>
          </w:p>
          <w:p>
            <w:pPr>
              <w:pStyle w:val="2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2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06" w:type="dxa"/>
            <w:tcBorders/>
          </w:tcPr>
          <w:p>
            <w:pPr>
              <w:pStyle w:val="1"/>
              <w:spacing w:before="0" w:after="2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19</w:t>
            </w:r>
          </w:p>
        </w:tc>
      </w:tr>
    </w:tbl>
    <w:p>
      <w:pPr>
        <w:pStyle w:val="2"/>
        <w:tabs>
          <w:tab w:val="clear" w:pos="708"/>
          <w:tab w:val="left" w:pos="-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7" w:right="4666" w:hanging="0"/>
        <w:rPr>
          <w:rFonts w:ascii="Arial" w:hAnsi="Arial" w:cs="Arial"/>
          <w:b/>
          <w:b/>
          <w:color w:val="000000"/>
        </w:rPr>
      </w:pPr>
      <w:r>
        <w:rPr>
          <w:vanish/>
          <w:highlight w:val="yellow"/>
        </w:rPr>
        <w:t>&lt;</w:t>
      </w:r>
      <w:r>
        <w:rPr>
          <w:rFonts w:cs="Arial" w:ascii="Arial" w:hAnsi="Arial"/>
          <w:b/>
          <w:color w:val="000000"/>
        </w:rPr>
        <w:t xml:space="preserve">Об 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color w:val="000000"/>
        </w:rPr>
        <w:t xml:space="preserve">организации 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color w:val="000000"/>
        </w:rPr>
        <w:t xml:space="preserve">общественных 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color w:val="000000"/>
        </w:rPr>
        <w:t xml:space="preserve">работ 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color w:val="000000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color w:val="000000"/>
        </w:rPr>
        <w:t xml:space="preserve">территории 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color w:val="000000"/>
        </w:rPr>
        <w:t xml:space="preserve">муниципального 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color w:val="000000"/>
        </w:rPr>
        <w:t xml:space="preserve">образования 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color w:val="000000"/>
        </w:rPr>
        <w:t xml:space="preserve">«Верхнекетский 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color w:val="000000"/>
        </w:rPr>
        <w:t xml:space="preserve">район» 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color w:val="000000"/>
        </w:rPr>
        <w:t xml:space="preserve">2009 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color w:val="000000"/>
        </w:rPr>
        <w:t>году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8"/>
        <w:ind w:left="7" w:right="466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exact" w:line="288" w:before="7" w:after="0"/>
        <w:ind w:right="104" w:firstLine="259"/>
        <w:jc w:val="both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i/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</w:rPr>
        <w:t xml:space="preserve">соответствии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</w:rPr>
        <w:t xml:space="preserve">со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</w:rPr>
        <w:t xml:space="preserve">ст.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</w:rPr>
        <w:t xml:space="preserve">15.1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</w:rPr>
        <w:t xml:space="preserve">Федерального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</w:rPr>
        <w:t xml:space="preserve">Зако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</w:rPr>
        <w:t xml:space="preserve">от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</w:rPr>
        <w:t xml:space="preserve">06.10.2003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</w:rPr>
        <w:t>№13</w:t>
      </w:r>
      <w:r>
        <w:rPr>
          <w:vanish/>
          <w:highlight w:val="yellow"/>
        </w:rPr>
        <w:t>&gt;&lt;&gt;&lt;</w:t>
      </w:r>
      <w:r>
        <w:rPr>
          <w:rFonts w:cs="Arial" w:ascii="Arial" w:hAnsi="Arial"/>
          <w:i/>
          <w:color w:val="000000"/>
        </w:rPr>
        <w:t xml:space="preserve">1-Ф3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</w:rPr>
        <w:t xml:space="preserve">«Об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</w:rPr>
        <w:t xml:space="preserve">общих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</w:rPr>
        <w:t xml:space="preserve">принципах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</w:rPr>
        <w:t xml:space="preserve">организации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</w:rPr>
        <w:t xml:space="preserve">местного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</w:rPr>
        <w:t xml:space="preserve">самоуправления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</w:rPr>
        <w:t xml:space="preserve">Российской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</w:rPr>
        <w:t>Фе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</w:rPr>
        <w:t xml:space="preserve">дерации,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</w:rPr>
        <w:t xml:space="preserve">пунктом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</w:rPr>
        <w:t xml:space="preserve">8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</w:rPr>
        <w:t xml:space="preserve">«Положения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</w:rPr>
        <w:t xml:space="preserve">об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</w:rPr>
        <w:t xml:space="preserve">организации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</w:rPr>
        <w:t xml:space="preserve">общественных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</w:rPr>
        <w:t xml:space="preserve">работ»,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</w:rPr>
        <w:t>ут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</w:rPr>
        <w:t xml:space="preserve">вержденного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</w:rPr>
        <w:t xml:space="preserve">Постановлением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</w:rPr>
        <w:t xml:space="preserve">Правительства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</w:rPr>
        <w:t xml:space="preserve">Российской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</w:rPr>
        <w:t xml:space="preserve">Федерации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</w:rPr>
        <w:t xml:space="preserve">от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</w:rPr>
        <w:t xml:space="preserve">14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</w:rPr>
        <w:t>июля 19</w:t>
      </w:r>
      <w:r>
        <w:rPr>
          <w:vanish/>
          <w:highlight w:val="yellow"/>
        </w:rPr>
        <w:t>&gt;&lt;&gt;&lt;</w:t>
      </w:r>
      <w:r>
        <w:rPr>
          <w:rFonts w:cs="Arial" w:ascii="Arial" w:hAnsi="Arial"/>
          <w:i/>
          <w:color w:val="000000"/>
        </w:rPr>
        <w:t xml:space="preserve">97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</w:rPr>
        <w:t xml:space="preserve">№875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</w:rPr>
        <w:t xml:space="preserve">(в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</w:rPr>
        <w:t xml:space="preserve">редакции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</w:rPr>
        <w:t xml:space="preserve">Постановления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</w:rPr>
        <w:t xml:space="preserve">Правительства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</w:rPr>
        <w:t xml:space="preserve">РФ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</w:rPr>
        <w:t xml:space="preserve">от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</w:rPr>
        <w:t xml:space="preserve">11.01.2007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</w:rPr>
        <w:t xml:space="preserve">№4)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</w:rPr>
        <w:t xml:space="preserve">«Об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</w:rPr>
        <w:t xml:space="preserve">утверждении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</w:rPr>
        <w:t xml:space="preserve">положения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</w:rPr>
        <w:t xml:space="preserve">об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</w:rPr>
        <w:t xml:space="preserve">организации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</w:rPr>
        <w:t xml:space="preserve">общественных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</w:rPr>
        <w:t xml:space="preserve">работ»,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</w:rPr>
        <w:t xml:space="preserve">статьей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</w:rPr>
        <w:t xml:space="preserve">9.1.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</w:rPr>
        <w:t xml:space="preserve">устава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</w:rPr>
        <w:t xml:space="preserve">муниципального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</w:rPr>
        <w:t xml:space="preserve">образования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</w:rPr>
        <w:t xml:space="preserve">«Верхнекетский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</w:rPr>
        <w:t>район»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99" w:after="0"/>
        <w:ind w:left="18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b/>
          <w:color w:val="000000"/>
          <w:spacing w:val="-2"/>
        </w:rPr>
        <w:t>ПОСТАНОВЛЯЮ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6" w:leader="none"/>
        </w:tabs>
        <w:spacing w:lineRule="exact" w:line="284" w:before="292" w:after="0"/>
        <w:ind w:left="11" w:right="54" w:hanging="0"/>
        <w:jc w:val="both"/>
        <w:rPr>
          <w:rFonts w:ascii="Arial" w:hAnsi="Arial" w:cs="Arial"/>
          <w:color w:val="000000"/>
          <w:spacing w:val="-19"/>
          <w:shd w:fill="80FFFF" w:val="clear"/>
        </w:rPr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</w:rPr>
        <w:t xml:space="preserve">Утверди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перечен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общественных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работ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проводимых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территори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>Верхне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кетског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райо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2009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году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согласн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>приложению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6" w:leader="none"/>
        </w:tabs>
        <w:spacing w:lineRule="exact" w:line="284"/>
        <w:ind w:left="11" w:right="54" w:hanging="0"/>
        <w:jc w:val="both"/>
        <w:rPr>
          <w:rFonts w:ascii="Arial" w:hAnsi="Arial" w:cs="Arial"/>
          <w:color w:val="000000"/>
          <w:spacing w:val="-16"/>
        </w:rPr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</w:rPr>
        <w:t xml:space="preserve">Рекомендова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главам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городског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сельских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поселений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руководителям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>орга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низаций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предприяти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независим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о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форм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>собственности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spacing w:lineRule="exact" w:line="284"/>
        <w:ind w:left="4" w:right="54" w:hanging="0"/>
        <w:jc w:val="both"/>
        <w:rPr>
          <w:rFonts w:ascii="Arial" w:hAnsi="Arial" w:cs="Arial"/>
          <w:color w:val="000000"/>
        </w:rPr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</w:rPr>
        <w:t xml:space="preserve">запланирова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количеств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рабочих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мес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виды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работ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которы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буду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>прово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дитьс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2009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>году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exact" w:line="284"/>
        <w:ind w:left="11" w:hanging="0"/>
        <w:rPr>
          <w:rFonts w:ascii="Arial" w:hAnsi="Arial" w:cs="Arial"/>
          <w:color w:val="000000"/>
        </w:rPr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</w:rPr>
        <w:t xml:space="preserve">предусмотре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расходах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средств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проведени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общественных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>работ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exact" w:line="284"/>
        <w:ind w:left="11" w:right="50" w:hanging="0"/>
        <w:jc w:val="both"/>
        <w:rPr>
          <w:rFonts w:ascii="Arial" w:hAnsi="Arial" w:cs="Arial"/>
          <w:color w:val="000000"/>
        </w:rPr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</w:rPr>
        <w:t xml:space="preserve">финансировани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общественных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рабо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производи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систем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>софинансирова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ни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ОГ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«Центр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занятост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населени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Верхнекетског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района»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з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сче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>собст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венных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средств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средст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местног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бюджет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субвенций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выделенных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из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>феде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ральног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бюджет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бюджет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Томско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>области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4"/>
        <w:ind w:left="18" w:right="47" w:hanging="0"/>
        <w:jc w:val="both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</w:rPr>
        <w:t>З.Директ</w:t>
      </w:r>
      <w:r>
        <w:rPr>
          <w:vanish/>
          <w:highlight w:val="yellow"/>
        </w:rPr>
        <w:t>&gt;&lt;&gt;&lt;</w:t>
      </w:r>
      <w:r>
        <w:rPr>
          <w:rFonts w:cs="Arial" w:ascii="Arial" w:hAnsi="Arial"/>
          <w:color w:val="000000"/>
        </w:rPr>
        <w:t xml:space="preserve">ор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ОГ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«Центр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занятост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населени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Верхнекетског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района»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В.А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>Ха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матнурово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(п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>согласованию)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spacing w:lineRule="exact" w:line="284"/>
        <w:ind w:left="11" w:right="43" w:hanging="0"/>
        <w:jc w:val="both"/>
        <w:rPr>
          <w:rFonts w:ascii="Arial" w:hAnsi="Arial" w:cs="Arial"/>
          <w:color w:val="000000"/>
        </w:rPr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</w:rPr>
        <w:t xml:space="preserve">привлека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к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оплачиваемым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общественным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работам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первоочередном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>порядке</w:t>
        <w:br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безработных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граждан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длительно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врем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испытывающих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затруднени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>трудо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устройством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н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получающих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пособи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>безработице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spacing w:lineRule="exact" w:line="284"/>
        <w:ind w:left="11" w:right="47" w:hanging="0"/>
        <w:jc w:val="both"/>
        <w:rPr>
          <w:rFonts w:ascii="Arial" w:hAnsi="Arial" w:cs="Arial"/>
          <w:color w:val="000000"/>
        </w:rPr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период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проведени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рабо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регулирова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количеств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рабочих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мес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>зависимо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ст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о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объемо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рабо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(заявок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работодателей)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наличи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средст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федеральног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бюджет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средст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работодателе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дл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финансировани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общественных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>работ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7" w:leader="none"/>
        </w:tabs>
        <w:spacing w:lineRule="exact" w:line="284"/>
        <w:ind w:left="14" w:right="50" w:hanging="0"/>
        <w:jc w:val="both"/>
        <w:rPr>
          <w:rFonts w:ascii="Arial" w:hAnsi="Arial" w:cs="Arial"/>
          <w:color w:val="000000"/>
          <w:spacing w:val="-18"/>
        </w:rPr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</w:rPr>
        <w:t xml:space="preserve">Контрол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исполнени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настоящег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постановлени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возложи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>заместителя</w:t>
        <w:br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Главы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Верхнекетског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райо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социальным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вопросам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Чазов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>И.П</w:t>
      </w:r>
      <w:r>
        <w:rPr>
          <w:vanish/>
          <w:highlight w:val="yellow"/>
        </w:rPr>
        <w:t>&gt;&lt;&gt;&lt;</w:t>
      </w:r>
      <w:r>
        <w:rPr>
          <w:rFonts w:cs="Arial" w:ascii="Arial" w:hAnsi="Arial"/>
          <w:color w:val="000000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6" w:leader="none"/>
        </w:tabs>
        <w:spacing w:lineRule="exact" w:line="284"/>
        <w:ind w:left="7" w:right="36" w:hanging="0"/>
        <w:jc w:val="both"/>
        <w:rPr>
          <w:rFonts w:ascii="Arial" w:hAnsi="Arial" w:cs="Arial"/>
          <w:color w:val="000000"/>
          <w:spacing w:val="-15"/>
        </w:rPr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</w:rPr>
        <w:t xml:space="preserve">Настояще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постановлени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вступае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сил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момент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опубликовани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>район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но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газет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«Зар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Севера»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>распространяется на</w:t>
      </w:r>
      <w:r>
        <w:rPr>
          <w:vanish/>
          <w:highlight w:val="yellow"/>
        </w:rPr>
        <w:t>&gt;&lt;&gt;&lt;</w:t>
      </w:r>
      <w:r>
        <w:rPr>
          <w:rFonts w:cs="Arial" w:ascii="Arial" w:hAnsi="Arial"/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правоотношения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возникши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01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январ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2009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>года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06" w:leader="none"/>
          <w:tab w:val="left" w:pos="7632" w:leader="none"/>
        </w:tabs>
        <w:spacing w:before="529" w:after="0"/>
        <w:ind w:left="25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2"/>
        </w:rPr>
        <w:t xml:space="preserve">Глав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</w:rPr>
        <w:t xml:space="preserve">Верхнекетског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</w:rPr>
        <w:t>района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ab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ab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</w:rPr>
        <w:t>А.Н.Сидихин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71" w:leader="none"/>
        </w:tabs>
        <w:spacing w:before="108" w:after="0"/>
        <w:ind w:left="4" w:hanging="0"/>
        <w:rPr>
          <w:rFonts w:ascii="Arial" w:hAnsi="Arial" w:cs="Arial"/>
          <w:i/>
          <w:i/>
          <w:color w:val="000000"/>
          <w:spacing w:val="-1"/>
          <w:sz w:val="2"/>
        </w:rPr>
      </w:pPr>
      <w:r>
        <w:rPr>
          <w:rFonts w:cs="Arial" w:ascii="Arial" w:hAnsi="Arial"/>
          <w:i/>
          <w:color w:val="000000"/>
          <w:spacing w:val="-1"/>
          <w:sz w:val="2"/>
        </w:rPr>
      </w:r>
    </w:p>
    <w:p>
      <w:pPr>
        <w:pStyle w:val="Normal"/>
        <w:shd w:fill="FFFFFF" w:val="clear"/>
        <w:tabs>
          <w:tab w:val="clear" w:pos="708"/>
          <w:tab w:val="left" w:pos="5771" w:leader="none"/>
        </w:tabs>
        <w:spacing w:before="108" w:after="0"/>
        <w:ind w:left="4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i/>
          <w:color w:val="000000"/>
          <w:spacing w:val="-1"/>
          <w:sz w:val="20"/>
        </w:rPr>
        <w:t xml:space="preserve">Хаматнурова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  <w:spacing w:val="-1"/>
          <w:sz w:val="20"/>
        </w:rPr>
        <w:t>В.А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782" w:leader="underscore"/>
          <w:tab w:val="left" w:pos="9428" w:leader="underscore"/>
        </w:tabs>
        <w:spacing w:before="4" w:after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i/>
          <w:color w:val="000000"/>
          <w:spacing w:val="-1"/>
          <w:sz w:val="20"/>
        </w:rPr>
        <w:t xml:space="preserve">217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  <w:spacing w:val="-1"/>
          <w:sz w:val="20"/>
        </w:rPr>
        <w:t>67</w:t>
      </w:r>
      <w:r>
        <w:rPr>
          <w:vanish/>
          <w:highlight w:val="yellow"/>
        </w:rPr>
        <w:t>&gt;&lt;&gt;</w:t>
      </w:r>
    </w:p>
    <w:p>
      <w:pPr>
        <w:pStyle w:val="Normal"/>
        <w:pBdr>
          <w:top w:val="single" w:sz="4" w:space="1" w:color="000000"/>
        </w:pBdr>
        <w:shd w:fill="FFFFFF" w:val="clear"/>
        <w:ind w:left="22" w:hanging="0"/>
        <w:rPr>
          <w:rFonts w:ascii="Arial" w:hAnsi="Arial" w:cs="Arial"/>
          <w:color w:val="000000"/>
          <w:spacing w:val="-1"/>
          <w:sz w:val="20"/>
        </w:rPr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1"/>
          <w:sz w:val="20"/>
        </w:rPr>
        <w:t xml:space="preserve">Дело-2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20"/>
        </w:rPr>
        <w:t>Чазов-1</w:t>
      </w:r>
      <w:r>
        <w:rPr>
          <w:vanish/>
          <w:highlight w:val="yellow"/>
        </w:rPr>
        <w:t>&gt;&lt;&gt;&lt;</w:t>
      </w:r>
      <w:r>
        <w:rPr>
          <w:rFonts w:cs="Arial" w:ascii="Arial" w:hAnsi="Arial"/>
          <w:color w:val="000000"/>
          <w:spacing w:val="-1"/>
          <w:sz w:val="20"/>
        </w:rPr>
        <w:t xml:space="preserve">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20"/>
        </w:rPr>
        <w:t xml:space="preserve">ОГ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20"/>
        </w:rPr>
        <w:t>ЦЗН-1</w:t>
      </w:r>
      <w:r>
        <w:rPr>
          <w:vanish/>
          <w:highlight w:val="yellow"/>
        </w:rPr>
        <w:t>&gt;&lt;&gt;&lt;</w:t>
      </w:r>
      <w:r>
        <w:rPr>
          <w:rFonts w:cs="Arial" w:ascii="Arial" w:hAnsi="Arial"/>
          <w:color w:val="000000"/>
          <w:spacing w:val="-1"/>
          <w:sz w:val="20"/>
        </w:rPr>
        <w:t xml:space="preserve">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20"/>
        </w:rPr>
        <w:t xml:space="preserve">поселения-9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20"/>
        </w:rPr>
        <w:t>«Заря</w:t>
      </w:r>
      <w:r>
        <w:rPr>
          <w:vanish/>
          <w:highlight w:val="yellow"/>
        </w:rPr>
        <w:t>&gt;&lt;&gt;&lt;</w:t>
      </w:r>
      <w:r>
        <w:rPr>
          <w:rFonts w:cs="Arial" w:ascii="Arial" w:hAnsi="Arial"/>
          <w:color w:val="000000"/>
          <w:spacing w:val="-1"/>
          <w:sz w:val="20"/>
        </w:rPr>
        <w:t xml:space="preserve">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20"/>
        </w:rPr>
        <w:t>Севера»-1.</w:t>
      </w:r>
      <w:r>
        <w:rPr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6"/>
        </w:rPr>
        <w:t>Приложение</w:t>
        <w:br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</w:rPr>
        <w:t xml:space="preserve">к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</w:rPr>
        <w:t xml:space="preserve">постановлению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</w:rPr>
        <w:t>главы</w:t>
        <w:br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</w:rPr>
        <w:t xml:space="preserve">Верхнекетског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</w:rPr>
        <w:t>района</w:t>
        <w:br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</w:rPr>
        <w:t>от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 « 12 »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</w:rPr>
        <w:t xml:space="preserve">феврал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</w:rPr>
        <w:t xml:space="preserve">2009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</w:rPr>
        <w:t>г.</w:t>
      </w:r>
      <w:r>
        <w:rPr>
          <w:vanish/>
          <w:highlight w:val="yellow"/>
        </w:rPr>
        <w:t>&gt;</w:t>
      </w:r>
      <w:r>
        <w:rPr>
          <w:rFonts w:cs="Arial" w:ascii="Arial" w:hAnsi="Arial"/>
          <w:color w:val="000000"/>
          <w:spacing w:val="-3"/>
        </w:rPr>
        <w:t xml:space="preserve"> №11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92" w:before="565" w:after="0"/>
        <w:ind w:left="3521" w:right="3492" w:hanging="0"/>
        <w:jc w:val="center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</w:rPr>
        <w:t xml:space="preserve">Перечен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</w:rPr>
        <w:t xml:space="preserve">общественных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</w:rPr>
        <w:t>работ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7" w:leader="none"/>
        </w:tabs>
        <w:spacing w:lineRule="exact" w:line="284" w:before="274" w:after="0"/>
        <w:rPr>
          <w:rFonts w:ascii="Arial" w:hAnsi="Arial" w:cs="Arial"/>
          <w:color w:val="000000"/>
          <w:spacing w:val="-24"/>
          <w:shd w:fill="80FFFF" w:val="clear"/>
        </w:rPr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</w:rPr>
        <w:t xml:space="preserve">Благоустроительные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ремонтны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работы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уборк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территорий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>помещений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7" w:leader="none"/>
        </w:tabs>
        <w:spacing w:lineRule="exact" w:line="284" w:before="4" w:after="0"/>
        <w:rPr>
          <w:rFonts w:ascii="Arial" w:hAnsi="Arial" w:cs="Arial"/>
          <w:color w:val="000000"/>
          <w:spacing w:val="-14"/>
        </w:rPr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</w:rPr>
        <w:t xml:space="preserve">Лесоустроительны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работы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тушени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>пожаров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7" w:leader="none"/>
        </w:tabs>
        <w:spacing w:lineRule="exact" w:line="284"/>
        <w:jc w:val="both"/>
        <w:rPr>
          <w:rFonts w:ascii="Arial" w:hAnsi="Arial" w:cs="Arial"/>
          <w:color w:val="000000"/>
          <w:spacing w:val="-17"/>
        </w:rPr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</w:rPr>
        <w:t xml:space="preserve">Работ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организаци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досуг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дете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подростков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организаци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>трудоустройст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в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несовершеннолетних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граждан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период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свободног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о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учебы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времени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>вы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полнени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обязанносте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воспитателя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помощник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воспитателя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педагог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>дополни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тельног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образовани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(проведени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дополнительных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заняти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образовательных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>учреждениях)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7" w:leader="none"/>
        </w:tabs>
        <w:spacing w:lineRule="exact" w:line="284"/>
        <w:jc w:val="both"/>
        <w:rPr>
          <w:rFonts w:ascii="Arial" w:hAnsi="Arial" w:cs="Arial"/>
          <w:color w:val="000000"/>
          <w:spacing w:val="-14"/>
        </w:rPr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</w:rPr>
        <w:t xml:space="preserve">Социальна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помощ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населению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участникам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боевых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действий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семьям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>погиб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>ших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7" w:leader="none"/>
        </w:tabs>
        <w:spacing w:lineRule="exact" w:line="284"/>
        <w:rPr>
          <w:rFonts w:ascii="Arial" w:hAnsi="Arial" w:cs="Arial"/>
          <w:color w:val="000000"/>
          <w:spacing w:val="-17"/>
        </w:rPr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</w:rPr>
        <w:t xml:space="preserve">Уход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з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престарелыми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больными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>инвалидами,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exact" w:line="284"/>
        <w:ind w:left="7" w:hanging="0"/>
        <w:jc w:val="both"/>
        <w:rPr>
          <w:rFonts w:ascii="Arial" w:hAnsi="Arial" w:cs="Arial"/>
          <w:color w:val="000000"/>
          <w:spacing w:val="-15"/>
        </w:rPr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</w:rPr>
        <w:t xml:space="preserve">Архивны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работы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оформлени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документов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участи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переписи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>социальных</w:t>
        <w:br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опросах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работ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страховым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>агентами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exact" w:line="284"/>
        <w:ind w:left="7" w:hanging="0"/>
        <w:rPr>
          <w:rFonts w:ascii="Arial" w:hAnsi="Arial" w:cs="Arial"/>
          <w:color w:val="000000"/>
          <w:spacing w:val="-11"/>
        </w:rPr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</w:rPr>
        <w:t xml:space="preserve">Заготовк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дров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очистк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о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снег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крыш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>тротуаров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exact" w:line="284"/>
        <w:ind w:left="7" w:hanging="0"/>
        <w:jc w:val="both"/>
        <w:rPr>
          <w:rFonts w:ascii="Arial" w:hAnsi="Arial" w:cs="Arial"/>
          <w:color w:val="000000"/>
          <w:spacing w:val="-15"/>
        </w:rPr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</w:rPr>
        <w:t xml:space="preserve">Выполнени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обязанносте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фасовщика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продавца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подсобног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рабочего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>слеса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ря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водителя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бармена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повара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бухгалтера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кассира-контролёра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кладовщик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прочих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професси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рабо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предприятиях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торговли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общественног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>питания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exact" w:line="284"/>
        <w:ind w:left="7" w:hanging="0"/>
        <w:rPr>
          <w:rFonts w:ascii="Arial" w:hAnsi="Arial" w:cs="Arial"/>
          <w:color w:val="000000"/>
          <w:spacing w:val="-15"/>
        </w:rPr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1"/>
        </w:rPr>
        <w:t xml:space="preserve">Рыночна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</w:rPr>
        <w:t>торговля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exact" w:line="284"/>
        <w:ind w:left="7" w:hanging="0"/>
        <w:jc w:val="both"/>
        <w:rPr>
          <w:rFonts w:ascii="Arial" w:hAnsi="Arial" w:cs="Arial"/>
          <w:color w:val="000000"/>
          <w:spacing w:val="-17"/>
        </w:rPr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</w:rPr>
        <w:t xml:space="preserve">Выполнени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различных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видо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рабо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предприятиях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лесно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отрасли: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>рамщик,</w:t>
        <w:br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водитель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машинис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крана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подсобны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рабочий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электрогазосварщик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>тракторист</w:t>
        <w:br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>и п</w:t>
      </w:r>
      <w:r>
        <w:rPr>
          <w:vanish/>
          <w:highlight w:val="yellow"/>
        </w:rPr>
        <w:t>&gt;&lt;&gt;&lt;</w:t>
      </w:r>
      <w:r>
        <w:rPr>
          <w:rFonts w:cs="Arial" w:ascii="Arial" w:hAnsi="Arial"/>
          <w:color w:val="000000"/>
        </w:rPr>
        <w:t>р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2" w:leader="none"/>
        </w:tabs>
        <w:spacing w:lineRule="exact" w:line="284"/>
        <w:ind w:left="4" w:right="7" w:hanging="0"/>
        <w:jc w:val="both"/>
        <w:rPr>
          <w:rFonts w:ascii="Arial" w:hAnsi="Arial" w:cs="Arial"/>
          <w:color w:val="000000"/>
          <w:spacing w:val="-14"/>
        </w:rPr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</w:rPr>
        <w:t xml:space="preserve">Выполнени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работы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художника-оформителя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художника-постановщик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>и</w:t>
        <w:br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>др.п</w:t>
      </w:r>
      <w:r>
        <w:rPr>
          <w:vanish/>
          <w:highlight w:val="yellow"/>
        </w:rPr>
        <w:t>&gt;&lt;&gt;&lt;</w:t>
      </w:r>
      <w:r>
        <w:rPr>
          <w:rFonts w:cs="Arial" w:ascii="Arial" w:hAnsi="Arial"/>
          <w:color w:val="000000"/>
        </w:rPr>
        <w:t xml:space="preserve">рофесси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учреждениях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>культуры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7" w:leader="none"/>
        </w:tabs>
        <w:spacing w:lineRule="exact" w:line="284"/>
        <w:ind w:left="14" w:right="7" w:hanging="0"/>
        <w:jc w:val="both"/>
        <w:rPr>
          <w:rFonts w:ascii="Arial" w:hAnsi="Arial" w:cs="Arial"/>
          <w:color w:val="000000"/>
          <w:spacing w:val="-15"/>
        </w:rPr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</w:rPr>
        <w:t xml:space="preserve">Выполнени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обязанносте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горничной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дежурног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администратора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>машиниста</w:t>
        <w:br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котельных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установок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рабочег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др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предприятиях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>ЖКХ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7" w:leader="none"/>
        </w:tabs>
        <w:spacing w:lineRule="exact" w:line="284"/>
        <w:ind w:left="14" w:hanging="0"/>
        <w:rPr>
          <w:rFonts w:ascii="Arial" w:hAnsi="Arial" w:cs="Arial"/>
          <w:color w:val="000000"/>
          <w:spacing w:val="-15"/>
        </w:rPr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</w:rPr>
        <w:t xml:space="preserve">Дорожны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>работы.</w:t>
      </w:r>
      <w:r>
        <w:rPr>
          <w:vanish/>
          <w:highlight w:val="yellow"/>
        </w:rPr>
        <w:t>&gt;</w:t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3"/>
    <w:next w:val="3"/>
    <w:qFormat/>
    <w:pPr>
      <w:keepNext w:val="true"/>
      <w:jc w:val="right"/>
    </w:pPr>
    <w:rPr>
      <w:b/>
      <w:i/>
      <w:sz w:val="22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27:00Z</dcterms:created>
  <dc:creator>Правовой отдел</dc:creator>
  <dc:description/>
  <cp:keywords/>
  <dc:language>en-US</dc:language>
  <cp:lastModifiedBy>Правовой отдел</cp:lastModifiedBy>
  <dcterms:modified xsi:type="dcterms:W3CDTF">2009-02-19T03:02:00Z</dcterms:modified>
  <cp:revision>2</cp:revision>
  <dc:subject/>
  <dc:title/>
</cp:coreProperties>
</file>