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ЖДАН, ИМЕЮЩИХ ПРАВО НА ПОЛУЧЕНИЕ СОЦИАЛЬНЫХ ВЫПЛАТ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РИОБРЕТЕНИЯ ЖИЛЬ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Н В А Л И Д Ы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егория граждан</w:t>
      </w:r>
    </w:p>
    <w:p>
      <w:pPr>
        <w:pStyle w:val="Normal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Субъект Российской Федерации (муниципальное образование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Верхнекетский район</w:t>
      </w:r>
    </w:p>
    <w:p>
      <w:pPr>
        <w:pStyle w:val="Normal"/>
        <w:tabs>
          <w:tab w:val="clear" w:pos="720"/>
          <w:tab w:val="left" w:pos="10915" w:leader="none"/>
        </w:tabs>
        <w:ind w:right="-455" w:hanging="0"/>
        <w:jc w:val="right"/>
        <w:rPr/>
      </w:pPr>
      <w:r>
        <w:rPr/>
        <w:t>(по состоянию на 01.01.2013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1273"/>
        <w:gridCol w:w="3369"/>
        <w:gridCol w:w="1408"/>
        <w:gridCol w:w="1961"/>
        <w:gridCol w:w="1129"/>
        <w:gridCol w:w="848"/>
        <w:gridCol w:w="843"/>
        <w:gridCol w:w="988"/>
        <w:gridCol w:w="703"/>
        <w:gridCol w:w="848"/>
        <w:gridCol w:w="561"/>
        <w:gridCol w:w="1670"/>
      </w:tblGrid>
      <w:tr>
        <w:trPr>
          <w:trHeight w:val="202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уче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 принятого на уч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.и.о., родственные отноше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нные 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остоверяющих личность заявителя и проживающих с ним членов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аспорт, свидетельство о рождени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анимаемого жилого помещ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о постановке на у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омер и дат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верный стаж работы на 01.01.2003 (год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очереди на предоставление социальной выплаты для приобретения жилья (по субъекту Российской Федераци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очереди в книге регистрации учета граждан, имеющих право на получение социальной выплаты для приобретения жил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о предоставлении социальной выплаты для приобретения жилья (номер и дат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тка о получении гражданином решения о предоставлении социальной выплаты для приобретения жиль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о снятии с учета (номер и дат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ст(а), избранных для постоянного прожи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2.199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коров Андрей Серпионович, жена Кошкорова Анфиза Василье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0 от 10.12.1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4.199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акова Наталья Семеновна, дочь Тимакова Юлия Виктор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1 от 28.04.19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0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8.200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сина Татьяна Прокопье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8.08.2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6.200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ова Людмила Никанор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1.06.2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0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чевская Эмилия Николае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14.08.20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0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тош Анна Гавриловна, муж Фонтош Михаил Михайлович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14.08.20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.200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мзина Ольга Алистаровна, муж Мамзин Анатолий Михайлович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6 от 28.12.20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3.200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гирев Василий Николаевич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25.03.2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5.200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ышев Виктор Мифодьевич, жена Барышева Васса Ефрем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26.05.2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5.200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кольцева Полина Владимировна, отец Колокольцев Владимир Петрович, мать Колокольцева Светлана Александровна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26.05.2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0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говицын Сергей Петрович, дочь Наговицина Валентина Петровна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 от 07.07.2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0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ков Александр Семенович, жена Родикова Наталья Николае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 от 21.07.2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0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куянова Александра Ивановна, муж Аткуянов Леонтий Харитонович, сын Скоблин Олег Леонтьевич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06.08.2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0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хлов Петр Семенович, сын Хохлов Николай Петрович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9 от 20.08.2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0.200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ыряхин Юрий Анатольевич, жена Балыкина Марина Петровна, дочь Ковыряхина Елена Юрьевна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4 от 03.11.2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ышев Владимир Алексеевич, жена Барышева Мария Иван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10.03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3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ыкин Вениамин Петрович, жена Шарыкина Зинаида Семен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10.03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3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ыкин Виктор Петрович, жена Шарыкина Анна Максим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07.04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ов Александр Александрович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2.04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нь Ярослав Дмитриевич, жена Коринь Галина Федор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2.04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та Александр Юрьевич, мать Курта Елена Юрье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1.07.200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07.04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ин Анатолий Васильевич, жена Сидорина Людмила Александр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2.04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нов Анатолий Сергеевич, жена Клинова Лия Дмитрие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2.04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4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ов Андрей Павлович, мать Прохорова Надежда Ильинич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2.04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8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 Петр Андреевич, отец Класс Андрей Яковлевич, мать Класс Эльвира Владимировна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3.09.20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07.04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еев Леонид Геннадьевич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9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ашова Галина Ивановна, сын Лукашов Михаил Анатольевич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9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2.09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зоров Юрий Дмитриевич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9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9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кина Светлана Анатольевна, муж Балакин Сергей Владимирович, дочь Балакина Наталья Сергеевна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9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9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а Галина Петр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9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9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терова Лидия Лазаре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29.09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9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унин Георгий Анатольевич, дочь Казанцева Тамара Георгие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29.09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0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паев Александр Михайлович, сын Кириллов Владимир Владимирович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16.10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0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лыгостев Владимир Николаевич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10.11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2.11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рожцова Надежда Владимир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10.11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1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нин Иван Максимович, жена Осинина Вера Степан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10.11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1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иуллина Умегульсум Мингазетдиновна, муж Валиуллин Фануз Латыпович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01.12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1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енда Виктор Юрьевич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01.12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1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унина Екатерина Александровна, мать Саунина Ольга Владимир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01.12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2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кова Елена Михайловна, муж Колпашников Валерий Александрович, сын Кульков Алексей Юрьевич, мать Панова Людмила Николаевна, сноха Кулькова Наталья Сергеевна, внук Кульков Данила Сергеевич,  (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 от 16.12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мылев Николай Иванович, жена Мармылева Нина Семен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30.12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яжкина Елена Ивановна, сестра Барышева Наталья Ивановна, зять Барышев Виктор Васильевич, племянница Барышева Любовь Викторовна, племянник Воронов Илья Викторович (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30.12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1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фонкин Александр Ильич, жена Агафонкина Любовь Григорье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 от 25.01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3.02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кова Галина Ефим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 от 05.02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2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ховикова Валентина Павл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18.02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2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ркалов Владимир Николаевич, жена Сморкалова Зинаида Павл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18.02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2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юкович Наталья Виктор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18.02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2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ырев Александр Григорьевич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18.02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2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денов Федор Леонидович, отец Найденов Леонид Иванович, мать Найденова Нина Владимировна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04.03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3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хрова Таисья Васильевна, мать Вдовенко Татьяна Александровна, отец Жихров Василий Петрович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2.03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3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сов Михаил Павлович, сестра Фомина Елена Павл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2.03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3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пивченко Наталья Владимировна, мать Крапивченко Нина Николае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2.03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3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кина Людмила Георгие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2.03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3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Раиса Григорьевна, дочь Иванова Валентина Василье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05.04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3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бейщиков Андрей Владимирович, жена Коробейщикова Надежда Николаевна, сын Коробейщиков Никита Андреевич, сын Коробейщиков Артём Андреевич (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05.04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4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шкова Светлана Геннадье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05.04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4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говская Людмила Иванов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19.04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4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акоренко Екатерина Семен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19.04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4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ков Николай Иванович, жена Новикова Александра Сергее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19.04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4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овский Иван Иванович, жена Баковская Нина Ивановна, сын Баковский Евгений Иванович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19.04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4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ков Валерий Иванович, жена Буркова Зоя Владимировна, сын Бурков Денис Валерьевич, сноха Бкркова Елена Николаевна, внук Бурков Кирилл Денисович (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19.04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4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инова Ольга Леонидовна, сын Русинов Константин Викторович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 от 04.05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4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акова Мария Емельян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 от 04.05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4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оловец Анастасия Ивановна, сын Поболовец Сергей Викентьевич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 от 04.05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чкарев Юрий Николаевич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 от 04.05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вский Владимир Васильевич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 от 04.05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5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машкин Виктор Матвеевич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20.05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.05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сов Петр Иванович, жена Олесова Валентина Сергее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03.06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муртская Республика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5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чаков Андрей Владимирович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03.06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5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тникова Валентина Александровна, мать Решетникова Тамара Борисовна, отец Решетников Александр Николаевич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03.06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5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тлин Виталий Иванович, сын Ватлин Андрей Витальевич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03.06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5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нович Джема Юрьевна, мать Тихонович Татьяна Константиновна, отец Тихонович Юрий Михайлович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03.06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6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цкая Татьяна Николае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05.07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шимов Игорь Валерьевич,  отец Ишимов Валерий Ишаевич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20.07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фронов Василий Иванович, жена Сафронова Татьяна Иосиф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 от 06.08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шунов Александр Ефимович, мать Горшунова Лидия Петр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 от 06.08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орниченко Наталья Сергеевна, мать Дворниченко Людмила Петровна, отец Дворниченко Сергей Прокопьевич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24.08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.08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хоменко Татьяна Александровна, мать Пархоменко Людмила Александр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24.08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ыченко Светлана Фёдо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24.08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8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шов Николай Петрович, жена Балашова Дора Соломон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24.08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8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теева Тамара Ивановна, дочь Денисова Елена Григорье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 от 10.09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9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ова Александра Александровна, дочь Кузьминова Маргарита Игоре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 от 10.09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9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жняк Владимир Ильич, сын Хижняк Игорь Владимирович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 от 10.09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9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ьников Владимир Григорьевич, жена Альникова Любовь Михайловна, дочь Альникова Татьяна Владимировна, сын Альников Роман Владимирович (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 от 08.10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ельский Александр Петрович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 от 08.10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0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яйхнер Надежда Георгиевна, дочь Ляйхнер Ирина Александр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22.10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1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кова Мария Павловна, муж Родиков Юрий Прокопьевич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9 от 26.11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1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данов Сергей Николаевич, жена Жданова Лилия Алексее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9 от 26.11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1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ин Николай Алексеевич, жена Бутина Екатерина Василье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9 от 26.11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1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льмакова Нина Ивановна, сын Зворыгин Андрей Викторович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9 от 26.11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2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иганская Лидия Васильевна, сын Джиганский Виктор Викторович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0 от 17.12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2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танин Василий Николаевич, жена Сметанина Светлана Николаевна,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30.12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асанов Анатолий Павлович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30.12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2.20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кова Ольга Алексеевна, муж Иванов Владимир Иванович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30.12.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1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лиахметова Ровза Мухаматнуровна (1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 от 28.01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1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овская Людмила Петровна, муж Росовский Анатолий Анатольевич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 от 28.01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2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кова Наталья Федоровна, правнук Кузьмин Леонид Александрович, правнучка Кузьмина Дарья Александровна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18.02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2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Николай Васильевич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18.02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3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кина Надежда Василье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14.03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3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губ Василий Григорьевич, жена Трегуб Галина Константин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14.03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3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стак Наталья Владимир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14.03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3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Евгения Андреевна, мать Смирнова Надежда Анатольевна, отец Смирнов Андрей Васильевич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8.03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3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ов Никита Владимирович, мать Максимова Ирина Владимировна, отец Максимов Владимир Витальевич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8.03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3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ашов Виктор Иванович, жена Лукашова Валентина Ильинична, сын Лукашов Евгений Викторович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8.03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8.03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митриев Виктор Владимирович, жена Дмитриева Нина Васильевна, сын Дмитриев Владимир Викторович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08.04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4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сова Клавдия Иван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6 от 08.04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4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юкина Анна Дмитрие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2.04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4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а Екатерина Николае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2.04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6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зуркин Виктор Геннадьевич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23.06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6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йзуллина Фания Мидхат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23.06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ющенко Владимир Яковлевич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23.06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6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кова Тамара Михайл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23.06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ников Александр Петрович, жена Медникова Ольга Михайл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07.07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6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гин Виктор Иванович, жена Крыгина Марина Николаевна, сын Крыгин Евгений Викторович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2 от 07.07.201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инова Екатерина Иван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07.07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аков Виктор Иванович, жена Шестакова Светлана Борисовна, сын Шестаков Павел Викторович, дочь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07.07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 Федор Павлович, жена Ивигина Тамара Александр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21.07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тарев Константин Сергеевич, дочь Сутарева Мария Константиновна (2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21.07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ушева Марина Дмитриевна, муж Турушев Александр Анатольевич, дочь Захожая Ольга Сергеевна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21.07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кесова Галина Дмитриевна, муж Черкесов Аскер Айтекович, сын Черкесов Арсен Аскерович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 от 04.08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янский Владимир Иванович, жена Воронянская Татьяна Иван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18.08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денова Грация Федоровна, дочь Михалкина Нина Иван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18.08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бышев Александр Владимирович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18.08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9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юкин Дмитрий Васильевич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 от 15.09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.09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инова Елена Петровна, мать Потапова Лидия Иван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04.10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9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ищенко Александра Петр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04.10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9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паева Анфиза Федор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04.10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09.2011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ова Валентина Дмитрие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04.10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ппов Аркадий Ильич, жена Пшеничникова Антонида Николае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9 от 20.10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03.11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овалов Анатолий Анатольевич, жена Коновалова Надежда Павл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0 от 17.11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1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рбинин Василий Иванович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01.12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1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еев Валентин Алексеевич, жена Кулеева Тамара Александровна, сын Кулеев Алексей Валентинович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01.12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1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ецова Елена Вячеславовна, мать Швецова Наталья Васильевна, отец Швецов Вячеслав Васильевич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01.12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1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улина Мария Родион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01.12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2.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фан Галина Николае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3 от 29.12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1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сенцева Нина Андрее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 от 24.01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1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аханова Анна Афанасьевна, муж Андраханов Анатолий Павлович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 от 24.01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1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енко Вера Петр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 от 07.02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1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рионова Екатерина Павл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 от 07.02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мская область 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2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ухина Анна Павловна, мать Сиухина Валентина Яковлевна, отец Сиухин Павел Семенович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 от 07.02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2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 Евгений Николаевич, отец Федоров Николай Михайлович, мать Федорова Надежда Федоровна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 от 07.02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2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тов Иван Александрович, жена Титова Зинаида Борис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24.02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мская область 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2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кишев Валерий Александрович, жена Кукишеква Галина Федоровна, сын Кукишев Михаил Валерьевич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24.02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2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ышева Анна Александр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07.03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3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кова Наталья Михайл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07.03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3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устов Иван Иванович, жена Качеустова Валентина Дмитрие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7.03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3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медов Олег Николаевич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7.03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3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к Ольга Николае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10.04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3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пачев Николай Михайлович, жена Стипачева Лидия Вениамин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10.04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4.2012</w:t>
            </w:r>
          </w:p>
          <w:p>
            <w:pPr>
              <w:pStyle w:val="Normal"/>
              <w:ind w:right="-12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7.04.1998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имиров Василий Яковлевич, жена Владимирова Валентина Кондратье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5 от 27.04.19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4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ейкин Анатолий Иванович, жена Михейкина Вера Никонор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4.02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4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ушина Мария Арсентьевна, муж Сухушин Маврикий Евлампиевич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4.02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5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шок Татьяна Виктор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 от 15.05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5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иков Михаил Григорьевич, жена Пшеничникова Галина Николае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 от 15.05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5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маев Вячеслав Валентинович, жена Циммерман Нина Петр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 от 15.05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1.02.2011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ыко Нина Михайл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18.02.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гин Александр Иванович, жена Крыгина Елена Леонтье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02.07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жкина Нина Николаевна, муж Дорожкин Владимир Кузьмич, дочь Дорожкина Дина Владимировна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02.07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ов Андрей Анатольевич, отец Воронов Анатолий Иванович, мать Воронова Татьяна Ивановна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02.07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машкина Прасковья Сергее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17.07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никова Нина Филипповна, муж Садовников Александр Федорович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01.08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кентин Александр Анндреевич, жена Варкентин Валентина Павло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 от 17.08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8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снева Татьяна Мануил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06.09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8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ирова Екатерина Константин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06.09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8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щеева Любовь Павл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06.09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ина Любовь Анатольевна, муж Алин Сергей Петрович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25.10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хрутдинова Галина Александр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25.10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0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бейников Сергей Николаевич, жена Коробейникова Анна Леонидовна, дочь Коробейникова Ольга Сергеевна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25.10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0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торная Елена Валериевна, муж Хуторной Александр Вячеславович, сын Баталов Петр Сергеевич, Хуторная Анастасия Александровна (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25.10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днева Валентина Михайло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9 от 05.11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2.20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9.12.2009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фонова Любовь Николаевна, муж Агафонов Дмитрий Павлович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30.12.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2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шлова Мария Дмитриевна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20.12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Трескулов Николай Васильевич, жена Трескулова Светлана Николаевна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 от 28.12.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Верхнекетского района                                                                                                                                                                                 Г.В. Яткин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ЖДАН, ИМЕЮЩИХ ПРАВО НА ПОЛУЧЕНИЕ СОЦИАЛЬНЫХ ВЫПЛАТ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РИОБРЕТЕНИЯ ЖИЛЬ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 Е Н С И О Н Е Р Ы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категория граждан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Субъект Российской Федерации (населенный пункт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b/>
          <w:sz w:val="28"/>
          <w:u w:val="single"/>
        </w:rPr>
        <w:t>Верхнекетский район</w:t>
      </w:r>
    </w:p>
    <w:p>
      <w:pPr>
        <w:pStyle w:val="Normal"/>
        <w:tabs>
          <w:tab w:val="clear" w:pos="720"/>
          <w:tab w:val="left" w:pos="10632" w:leader="none"/>
        </w:tabs>
        <w:ind w:left="10800" w:right="-455" w:hanging="0"/>
        <w:jc w:val="right"/>
        <w:rPr/>
      </w:pPr>
      <w:r>
        <w:rPr/>
        <w:t>(по состоянию на 01.01.2013)</w:t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1152"/>
        <w:gridCol w:w="3384"/>
        <w:gridCol w:w="1418"/>
        <w:gridCol w:w="1984"/>
        <w:gridCol w:w="1134"/>
        <w:gridCol w:w="851"/>
        <w:gridCol w:w="850"/>
        <w:gridCol w:w="993"/>
        <w:gridCol w:w="708"/>
        <w:gridCol w:w="851"/>
        <w:gridCol w:w="567"/>
        <w:gridCol w:w="1701"/>
      </w:tblGrid>
      <w:tr>
        <w:trPr>
          <w:trHeight w:val="21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уче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 принятого на уч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.и.о., родственные отно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нные 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остоверяющих личность заявителя и проживающих с ним членов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аспорт, свидетельство о рожд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анимаем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о постановке на у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омер и д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верный стаж работы на 01.01.2003 (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очереди на предоставление социальной выплаты для приобретения жилья (по субъекту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очереди в книге регистрации учета граждан, имеющих право на получение социальной выплаты для приобретения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о предоставлении социальной выплаты для приобретения жилья (номер и д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тка о получении гражданином решения о предоставлении социальной выплаты для приобретения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о снятии с учета (номер и 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ст(а), избранных для постоянного проживания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1.19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ева Мария Ильинич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9 от 26.11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отова Тамара Николаевна, дочь Бызова Наталья Никола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98 от 25.07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кив Софья Алексе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18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ов Николай Никитович, жена Воронова Розалия Фердинанд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28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омолова Раиса Ива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 от 20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20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1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оров Леонид Антоно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1 от 12.01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1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харев Федор Макарович, жена Вершинина Алья Михайл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4.01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2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2.19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еев Анатолий Васильевич, жена Минеева Надежда Иван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9 от 09.1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рбинина Зинаида Михайл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6 от 28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востова Лидия Дмитри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8 от 27.12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ажова Сталина Ива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15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улова Надежда Борисовна, муж Пищулов Василий Григор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мин Андрей Егоро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енкова Лариса Львовна, муж Максименков Александр Пет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5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новская Зоя Гавриловна, муж Нановской Борис Витал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9 от 05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2.19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ягин Виктор Всеволодович, жена Смирнягина Тамара Готфрид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9 от 28.1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ушин Сергей Анатолье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12.10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2.19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енко Елена Никаноровна, муж Сиденко Анатолий Максимович, сын Сиденко Андрей Анатоль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5 от 17.1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12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кина Надежда Владими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6 от 04.12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5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ягина Галина Алексеевна, дочь Кислицина Ирина Владими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7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5.05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овик Валентина Ива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6 от 05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5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кова Зоя Михайловна, сын Медведков Сергей Васил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6 от 11.05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стовалова Майя Михайл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1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омарева Фаина Улья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5 от 26.11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1.19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ботин Валентин Антоно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6 от 17.11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тайский край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3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шинина Александра Яковл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9 от 09.03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4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охин Анатолий Егорович, жена Капитохина Лидия Иван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гачева Ксения Игнать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2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ков Семен Алексее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4 от 18.02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гашкина Надежда Дмитри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1.19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опрахова Светлана Лавренть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4 от 11.11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12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нов Николай Дмитриевич, жена Романова Нина Степановна, дочь Романова Елена Николае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4 от 18.12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а Александра Георгиевна, муж Стариков Михаил Фом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1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5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ов Игорь Дмитрие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1 от 05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5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бейщиков Владимир Иванович, жена Коробейщикова Елена Фоминич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от 13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0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етаев Василий Митрофанович, жена Полетаева Нина Лавренть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9 от 30.10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5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уйлова Анна Саввате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05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3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мистров Геннадий Иванович, жена Бурмистрова Александра Федо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8 от 06.03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8.20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чанова Серафима Алексе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02 от 24.08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5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чкина Валентина Устиновна, муж Сучкин Егор Кузьм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0 от 30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5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илов Николай Семенович, Чувилова Вера Иван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5 от 20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езнева Валентина Павл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4 от 31.01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8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кова Евгения Михайл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0 от 29.08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5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Валентина Георгиевна, сын Бондаренко Александр Александ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2 от 14.05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2.20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пурина Валентина Анисимовна, муж Чапурин Владимир Георги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2 от 13.12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ыкова Лидия Василь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2.19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енко Валентина Федо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2 от 07.1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2.20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Алексей Трофимович, жена Николаева Раиса Ефим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08 от 10.12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ова Руфина Никола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от 10.07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асть</w:t>
            </w:r>
          </w:p>
        </w:tc>
      </w:tr>
      <w:tr>
        <w:trPr>
          <w:trHeight w:val="51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3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а Тамара Александровна, муж Ефимов Юрий Васил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7 от 06.03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6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женина Ольга Ильинич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24 от 04.06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6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льков Иван Тимофеевич, жена Королькова Мария Васильевна, дочь Королькова Екатерина Ивано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5 от 19.06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тева Елена Ивановна, муж Лаптев Николай Мака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1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5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ина Татьяна Никола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8 от 26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лам Михаил Александрович, жена Харлам Нина Григорьевна, дочь Шахрай Мария Михайло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10.19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валова Вера Александ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0 от 18.10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3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ков Борис Александрович, жена Казакова Тамара Дмитри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2 от 31.03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кова Галина Ива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3 от 07.08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1.20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кина Анастасия Тихо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91 от 16.01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ельцев Альберт Афанасьевич, жена Новосельцева Валентина Лукьянов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-Н от 25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6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а Надежда Павловна, муж Комаров Петр Никола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7 от 04.06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алетдинов Фатих Вазитдинович, жена Галимова Анюда Мирзахан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убев Вениамин Михайлович, жена Голубева Мария Никола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30.07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чакова Клавдия Семеновна, сын Горчаков Роман Анатол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4 от 30.1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12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ченко Валентина Владимировна, муж Шевченко Михаил Федо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7 от 04.12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ызло Лидия Хазиевна, муж Огрызло Мирон Владими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аев Валерий Дмитриевич, жена Шестаева Раиса Алексе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5 от 28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5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фимова Мария Илларионовна, муж Трофимов Петр Никола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5 от 05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8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ратьева Екатерина Спиридо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2 от 14.08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а Мария Ефим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5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тикова Лидия Ивановна, сын Тютиков Евгений Леонтьевич, дочь Тютикова Анастасия Леонтье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3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ьская Калерия Ивановна, дочь Югина Галина Владими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7 от 29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2.20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воносенко Наталья Сарапионовна, сын Кривоносенко Николай Федо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3 от 23.1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4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тев Борис Семенович, жена Лаптева Одюшка Ильк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 от 23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к Лариса Федоровна, муж Жилик Алексей Франц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3 от 16.07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цик Владимир Николаевич, жена Луцик Мария Михайловна, дочь Лезнева Светлана Владимиро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9 от 21.11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а Нина Ивановна, сын Быков Дмитрий Викто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5 от 11.08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0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илова Валентина Александровна, муж Бурилов Александр Михайл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0.10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1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агина Вера Ива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7 от 21.01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5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бнова Елена Юлияновна, муж Хохлов Виктор Иван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4 от 20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0.20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асевич Людмила Савель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3 от 11.10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1.19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енко Тамара Александ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3 от 05.11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афонова Лидия Филипп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0-М от 14.11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галеев Федор Натфуллович, жена Мингалеева Галина Дмитри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4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чугина Людмила Ивановна, муж Пичугин Виталий Леонид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6 от 13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1.19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Зинаида Павловна, муж Федоров Иван Матве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6.11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23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9.20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супов Рашид Юсупович, жена Юсупова Любовь Михайл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7 от 03.09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акова Нина Александ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4.07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5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юкова Анна Петровна, муж Микрюков Николай Калистрат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9 от 26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2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торова Елена Ефимовна, дочь Рыкунова Галина Анатоль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 от 07.12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ова Татьяна Василь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4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1.19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нирович Геннадий Васильевич, жена Желнирович Валентина Павл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3.11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5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анов Геннадий Леонидович, жена Лобанова Любовь Алексе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6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5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гтярь Евгения Никола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3 от 16.05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4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макова Нина Михайловна, муж Колмаков Николай Владими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15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3.20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лоцкая Валентина Василь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4 от 12.03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3.19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канова Нина Владимировна, муж Чеканов Геннадий Иван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09.03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5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ляр Галина Ива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7 от 05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1.20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барова Нелли Дмитри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5 от 25.11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2.19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ова Валентина Ива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1 от 07.1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4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ук Владимир Сильвейстрович, жена Петрук Зоя Федо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 от 03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3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кшинский Александр Александрович, жена Кушкинская Ирина Викто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4.20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ытко Нина Василь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3.04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2.20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ялина Ольга Михайловна, муж Лялин Валерий Ефим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7 от 02.1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5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юкова Тамара Ивановна, муж Мартюков Геннадий Никола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3 от 18.05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гаева Зоя Ермил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</w:rPr>
              <w:t>.06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акова Светлана Борисовна, муж Шестаков Виктор Иванович, дочь Шестакова Ирина Викторовна, сын Шестаков Павел Викторо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</w:rPr>
              <w:t>.06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8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6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нтова Людмила Васильевна, дочь Балушкина Елена Сергеевна, дочь Балушкина Ольга Сергеевна,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0 от 17.06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брагимова Валентина Ивановна, муж Ибрагимов Нуруллах Мавлуд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31.07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3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пина Зоя Михайл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7-Ч от 24.03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4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4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ифонов Юрий Петро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ган Нина Никола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04.08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цын Константин Федорович, жена Ницына Валентина Гаврил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ий Виктор Иванович, жена Бабий Галина Александровна, сын Бабий Александр Виктор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7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5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жной Валентин Ивано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6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0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6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нов Василий Никитич, жена Филонова Людмила Ивановна, сын Филонов Алексей Василь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9.06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3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6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еева Тамара Станислав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4 от 18.06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3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ков Федор Михайлович, жена Гуркова Арина Семен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4-Т от 09.03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5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тахова Нина Заха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 от 22.05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5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ельцева Пелагея Никола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63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от 14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2.20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нишина Галина Ива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09 от 10.12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4.20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монов Николай Александро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4 от 11.04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4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ьянова Валентина Тимофеевна, муж Типсин Владислав Алистарович, дочь Окунева Светлана Владиславо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7 от 30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ерзов Анатолий Викторович, жена Демерзова Наталья Георги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ашкина Галина Матвеевна, сын Мурашкин Олег Реми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ворова Тамара Сергеевна, муж Суворов Александр Андре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28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.12.19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данова Валентина Арсентьевна, муж Богданов Николай Алексе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6.1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фонов Александр Филиппович, жена Агафонова Валентина Иван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.05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ычев Сергей Макарович, жена Булычева Александра Василь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0 от 30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ева Анастасия Ива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 от 29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1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оловская Зоя Степановна, муж Соколовский Борис Никола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2 от 13.01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бинская Надежда Васильевна, муж Шибинский Виктор Григорьевич, сын Шибинский Василий Викторович (3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6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тайский край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2.20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нкаренко Екатерина Егоровна, муж Шмельков Алексей Ефим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07 от 07.12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ткевич Георгий Федорович, жена Люткевич Вера Константин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5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тайский край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щин Николай Иванович, жена Гущина Людмила Алексе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1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анов Виктор Леонидович, жена Лобанова Людмила Аркадь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0 от 16.11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чаева Лидия Александровна, муж Докучаев Юрий Иван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8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Мария Петровна, муж Смирнов Владимир Сергеевич, дочь Смирнова Наталья Владимиро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3 от 06.10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2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енко Алла Александ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2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вкина Зоя Викторовна,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8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роухов Геннадий Михайлович, жена Остроухова Татьяна Васильевна, сын Остроухов Василий Геннадь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7 от 24.12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1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ифонова Елена Аркадьевна, муж Трифонов Николай Георгиевич,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12.11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3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о Таисия Клименть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5 от 31.03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1.19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а Людмила Василь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6.11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ыгин Николай Иванович, жена Шарыгина Любовь Анатольевна, сын Шарыгин Андрей Николаевич, сын Шарыгин Денис Николае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12.10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6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рионова Татьяна Ивановна, дочь Ларионова Наталья Серге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1-А от 19.06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0.20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ева Людмила Дмитри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1 от 23.10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ьков Петр Константинович, жена Конькова Анфиса Андре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губаев Виталий Александрович, жена Кугубаева Валентина Викто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5.1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8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4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гров Василий Иванович, жена Бугрова Екатерина Алексе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0 от 16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Ефимова Любовь Ивановна, сын Ефимов Вадим Николаевич, сын Ефимов Александр Никола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4 от 18.04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енко Валентина Ивановна, муж Кузьменко Николай Кондрат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5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4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юк Александра Яковлевна, сын Костюк Сергей Анатол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6 от 03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6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раменко Зинаида Андре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7 от 06.06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ийник Анна Еремеевна, муж Олийник Михаил Иван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3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1.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аков Валентин Григорьевич, жена Русакова Любовь Серге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9-Р от 10.11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аченко Людмила Георгиевна, сын Кабаченко Вячеслав Вячеслав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4 от 27.12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4.19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голина Екатерина Ива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06.04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шенинников Валерий Яковле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6 от 27.12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3.19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гирева Анна Николаевна, дочь Снигирева Светлана Васильевна, сын Снигирев Денис Василь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5 от 02.03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2.20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сентьева Людмила Трофимовна, дочь Пермякова Елена Викто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0.12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12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зин Алексей Петрович, жена Мурзина Людмила Алексее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5 от 04.12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ренко Танзиля Галимулловна, муж Прохоренко Михаил Васильевич, дочь Прохоренко Инна Михайло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Вх-13 от 29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4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ова Валентина Владимировна, муж Панов Сергей Платонович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 Панов Александр Сергеевич, сын Панов Алексей Сергеевич, дочь Панова Ольга Сергеевн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03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4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шина Нина Тимофе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2.10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ских Валентина Александровна, муж Козловских Михаил Георгиевич, сын Козловских Александр Михайл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ова Екатерина Васильевна, муж Воронов Сергей Григор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6 о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0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губ Зайтуна Михайловна, муж Сологуб Владимир Степанович, сын Сологуб Валерий Владимирович, сын Сологуб Дмитрий Владимиро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-ОЧ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4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банова Людмила Николаевна, муж Трифонов Алексей Александрович, дочь Трифонова Юлия Алексее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16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19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евич Федор Петрович, жена Валевич Ирина Пет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9 от 10.08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2.20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кова Капиталина Ива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1 от 19.1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1.20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рковенко Вера Афанасьевна, муж Горковенко Анатолий Алексеевич, сын Горковенко Алексей Анатольевич (3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0 от 26.01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5.19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енко Людмила Василь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5.05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никова Агафия Васильевна, сын Мельников Александр Анатол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аплина Светлана Юрьевна,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03 от 31.10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ков Валерий Петрович, жена Буркова Тамара Александровна,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4 от 29.07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1.20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икова Антонида Николаевна, муж Филиппов Аркадий Иль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6 от 25.11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5.19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бин Василий Николаевич, жена Губина Светлана Никола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8 от 06.05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9.20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а Александра Михайловна, сын Золотарев Иван Викторович, сын Павлов Артур Владимир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6.09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6.19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боконенко Любовь Николаевна, муж Горбоконенко Александр Андре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0 от 17.06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8.09.200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а Юлия Никола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8.09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.200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бунина Александра Михайл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9.05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0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ельская Алла Викто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9.07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тов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3.08.200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пелова Александра Федо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3.08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0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1.200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ченкова Тамара Петровна, сын Данченко Андрей Михайл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4.1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3.20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аев Михаил Васильевич, жена Минаева Нина Григорьевна, сын Минаев Алексей Михайлович, сын Минаев Михаил Михайло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2.03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3.20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кова Надежда Никола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0.03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8.20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Галина Сергеевна, дочь Смирнова Анна Александ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3.08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1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.20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енко Галина Никола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4.11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янская Нина Семеновна, муж Полянский Николай Павлович, дочь Федоренко Альбина Валерье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1.11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2.20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пашникова Галина Михайловна, муж Колпашников Александр Алексеевич, дочь Колпашникова Ольга Александро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2.02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4.20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юхов Анатолий Николаевич, жена Артюхова Ирина Викторовна, сын Артюхов Виктор Анатольевич, дочь Артюхова Дина Анатольевна, дочь Артюхова Кристина Анатольевна, дочь Артюхова Анастасия Анатольевна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4.04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6.20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овская Анна Никола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от 21.06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6.20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конова Мелудия Шайхулли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8.06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Башкортостан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.20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бышенко Оксана Нестеровна, муж Дробышенко Александр Исаак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9.06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3.07.20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фимов Сергей Валентинович, жена Трофимова Маргарита Ирбулатовна, сын Трофимов Александр Серге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3.07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кина Светлана Ильинична, дочь Боркина Татьяна Ринат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5.08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0.20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убовская Светлана Борис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9.10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1.20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нова Тамара Петровна, сын Головин Алексей Владими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3.1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1.20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скутова Татьяна Николаевна, сын Лоскутов Николай Валер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6.1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1.20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яблицева Анастасия Макаровна, муж Зяблицев Владимир Кузьмич, сын Зяблицев Павел Владимир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6.1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шаева Ольга Алексеевна, муж Гришаев Андрей Иванович, дочь Гришаева Анна Андреевна, дочь Гришаева Татьяна Андреевна, дочь Гришаева Дарья Андреевн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13.0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2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кина Анна Ива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06.03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3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енько Галина Федоровна, муж Красненько Виктор Иванович, дочь Красненько Елена Викторо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06.03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скутова Валентина Сергеевна, муж Лоскутов Владимир Федо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07.05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5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жина Мария Кондрать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07.05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аева Валентина Евдоким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07.05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5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това Людмила Владимировна, муж Зотов Петр Васил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21.05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5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ицкий Николай Иванович, жена Козлицкая Людмила Михайловна, сын Козлицкий Дмитрий Никола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06.06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5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 Александр Михайлович, жена Федорова Татьяна Валентин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06.06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5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 Николай Михайлович, жена Федорова Надежда Федоровна, сын Федоров Евгений Никола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06.06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5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ская Галина Ильинич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06.06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6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канова Людмила Герасим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06.06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6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ковский Анатолий Анатольевич,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03.07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ий край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икова Нина Степа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03.07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ва Галина Григорьевна, сын Краснов Владимир Валерьевич, дочь Краснова Ангелина Валерье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03.07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тилов Николай Александрович, жена Гатилова Екатерина Владими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0 от 24.07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деева Вера Степа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0 от 24.07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ова Галина Ива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14.08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бин Николай Михайлович, жена Губина Татьяна Никола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14.08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митриева Александра Павл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14.08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бова Людмила Петровна, сын Зубов Алексей Александрович, сын Зубов Геннадий Александр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14.08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ушко Нелли Михайл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14.08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ищев Александр Карло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14.08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левский Александр Анатольевич, жена Михалевская Галина Василь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14.08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 Владимир Николаевич, жена Морозова Альбина Иван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14.08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вилова Людмила Ива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14.08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аева Валентина Ива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14.08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йхулин Мелакай Шайхулинович, жена Шайхулина Тамара Федуловна, дочь Мокина Надежда Михайло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14.08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9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ков Владимир Николаевич, жена Волкова Галина Михайл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 от 07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10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дря Светлана Андре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3 от 18.10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лаченко Валентина Альфредовна, сын Бурлаченко Алексей Никола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3 от 18.10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1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уфман Клавдия Васильевна, сын Яуфман Сергей Викторович, дочь Яуфман Наталья Викторо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4 от 20.11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1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ьянкин Михаил Иванович, Пьянкина Нина Василь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5 от 06.1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кин Александр Петрович, жена Кузькина Мария Иван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6 от 28.1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ьков Владимир Николае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6 от 28.1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кина Алефтина Кирил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6 от 28.1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ышева Галина Павл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6 от 28.1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онова Зинаида Николаевна, муж Леонов Владимир Михайлович, сын Леонов Михаил Владимир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6 от 28.1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денова Тамара Ивановна, муж Найденов Юрий Иван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6 от 28.1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ова Надежда Ивановна, муж Панов Алексей Васил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6 от 28.1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оник Елена Василь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6 от 28.1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1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ова Надежда Петровна, сын Ломаков Антон Александ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 от 23.01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водедова Раиса Спиридо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11.0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2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цева Наталья Николаевна, муж Старцев Сергей Викторович, сын Старцев Илья Сергеевич, дочь Старцева Светлана Сергее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11.0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2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бина Татьяна Ивановна, муж Сербин Сергей Алексеевич, дочь Сербина Анна Сергеевна, дочь Сербина Александра Сергее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5.0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2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кович Надежда Семеновна, муж Демкович Николай Владимирович, дочь Демкович Олеся Николае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5.0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 Юрий Михайлович, жена Медведева Нина Александровна, сын Медведев Валерий Юрьевич, сын Медведев Вячеслав Юрьевич, дочь Медведева Анна Юрьевн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11.03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3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бибуллин Олег Мансурович, сын Хабибуллин Егор Олег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11.03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3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аметьева Валентина Павл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25.03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3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ова Галина Николаевна, муж Панов Николай Иванович, дочь Панова Ольга Николае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25.03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3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лкин Леонид Тимофеевич, жена Михалкина Нина Ивановна, дочь Михалкина Анастасия Леонидо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25.03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3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оник Светлана Викторовна, муж Героник Виктор Константинович, дочь Героник Виктория Викторо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09.04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4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сянникова Нина Александровна, муж Овсянников Александр Станислав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09.04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4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щенко Валентина Викторовна, муж Ященко Николай Михайл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04.05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5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нин Владимир Евгеньевич, жена Попонина Анания Никола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26.05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ин Александр Иванович, жена Кашина Надежда Викто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26.05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5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ишевская Римма Петровна, муж Станишевский Василий Михайл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 от 04.06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6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таева Любовь Пет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13.06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6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тникова Валентина Васильевна, сын Решетников Александр Никола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13.06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ечкина Галина Николаевна, дочь Овечкина Илона Олеговна, мать Овечкина Валентина Николае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 от 07.07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хрутдинова Галина Александ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 от 07.07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мцов Александр Николае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 от 21.07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ушин Маврикий Евлампиевич, жена Сухушина Мария Арсенть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06.08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ыцкая Зинаида Михайл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9 от 20.08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укладникова Валентина Андреевна, дочь Уласова Марина Владими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9 от 20.08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9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ирова Надежд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26.09.200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хина Любовь Александровна, муж Тимохин Александр Александрович, сын Тимохин Валентин Александрович, дочь Тимохина Елизавета Александро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3 от 14.10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0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якова Тамара Серге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3 от 14.10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0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енко Диляра Кучка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4 от 03.11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1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мыкова Римма Ярхуновна, муж Шмыков Валерий Григор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5 от 25.11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1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бунова Галина Александровна, муж Горбунов Александр Михайлович, сын Горбунов Вячеслав Александр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5 от 25.11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евич Евдокия Артем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5 от 25.11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1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ев Виктор Иванович, жена Воробьева Надежда Александ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6 от 09.1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1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Александр Иванович, жена Бондаренко Зоя Григорьевна, сын Бондаренко Григорий Александр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6 от 09.1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ян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2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зляков Василий Еремее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7 от 23.1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2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тина Зинаида Александровна, сын Никитин Алексей Евген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7 от 23.1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ашина Ольга Алексе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8 от 30.1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приянова Людмила Александровна, дочь Куприянова Валентина Павл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8 от 30.1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ифонова Ольга Александ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8 от 30.1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1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кунова Валентина Евтефеевна, внучка Бузилова Елена Аргадиевна, правнук Бузилов Сергей Павлович, правнук Бузилов Михаил Павло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 от 26.01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2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алова Лидия Андреевна, сын Перевалов Николай Владими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19.0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2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ратьева Галина Михайл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19.0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2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ядко Надежда Андреевна, муж Прядко Николай Никола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19.0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2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дров Борис Владимирович, жена Мудрова Валентина Пет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10.03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якина Галина Игнатьевна, муж Балякин Анатолий Петрович, сын Балякин Сергей Анатольевич, дочь Балякина Ирина Анатолье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10.03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а Алевтина Николаевна, муж Комаров Петр Васил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10.03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3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аскина Светлана Алексе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5.03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3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инский Владимир Александро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5.03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стова Татьяна Николаевна, муж Кустов Петр Венальевич, сын Кустов Александр Петрович, сын Кустов Иван Петро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2.04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яндин Василий Сергеевич, жена Баяндина Индра Ян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9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лисова Тамара Владимировна, муж Виллисов Николай Иль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9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уров Владимир Иванович, жена Музурова Надежда Михайл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9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ская Татьяна Серге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9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алова Виктория Анатольевна, муж Рыбалов Сергей Евгеньевич, сын Рыбалов Дмитрий Серге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9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а Валентина Михайловна, муж Чернов Григорий Гаврил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9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9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имов Геннадий Юрьевич, жена Акимова Надежда Яковл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9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9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 Владимир Александро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9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9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цук Галина Яковлевна, муж Сацук Петр Андреевич, мать Деменева Тамара Семено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9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9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 Надежда Дмитри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9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9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оненко Людмила Геннадьевна, сын Симоненко Федор Юр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9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9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онова Любовь Ивановна, муж Симонов Михаил Афанасьевич, дочь Симонова Елена Михайло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9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9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Лидия Владимировна, муж Смирнов Олег Дмитриевич, сын Смирнов Денис Олегович, сын Михайлов Глеб Леонидо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9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9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нас Валентина Павл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9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9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чинская Нина Прокопьевна, муж Табачинский Николай Пет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29.09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0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ыдчик Надежда Яковлевна, муж Давыдчик Федор Павл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16.10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0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бова Галина Семеновна, муж Зубов Александр Никола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16.10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ков Сергей Михайлович, жена Казакова Ольга Григорь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16.10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0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ецкая Людмила Егоровна, муж Межецкий Ян Ян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16.10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1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ушева Татьяна Леонид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10.11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2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ходько Валентина Николаевна, муж Приходько Федор Александ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 от 16.1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2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ькова Анфиса Андреевна, муж Коньков Петр Константин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30.1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исенко Любовь Михайловна, дочь Борисенко Диана Викто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30.1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 Василий Ивано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30.1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рова Галина Никола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30.1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а Анна Алексеевна, дочь Засядкина Ольга Анатольевна, дочь Григорьева Татьяна Анатолье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30.1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1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ильченко Анатолий Дмитриевич, жена Данильченко Любовь Яковл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 от 25.01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1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ельяненко Татьяна Михайловна, дочь Емельяненко Надежда Ивановна, дочь Емельяненко Екатерина Ивано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 от 25.01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1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ьсевич Нина Степановна, муж Альсевич Григорий Никола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 от 25.01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1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ина Татьяна Федоровна, муж Лесин Сергей Владими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 от 25.01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1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енкова Надежда Николаевна, муж Рубенков Александр Николаевич, сын Рубенков Александр Александр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 от 05.0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Алтай</w:t>
            </w:r>
          </w:p>
        </w:tc>
      </w:tr>
      <w:tr>
        <w:trPr>
          <w:trHeight w:val="98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1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зогуб Татьяна Филипповна, муж Лизогуб Степан Николаевич, дочь Лизогуб Светлана Степановна, сын Лизогуб Николай Степано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 от 05.0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Алтай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1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боконенко Александр Андреевич жена Горбоконенко Любовь Николаевна,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 от 05.0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Алтай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2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йчук Татьяна Викторовна, сын Загайчук Дмитрий Владими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18.0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2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ина Валентина Алексеевна, муж Кашин Александр Спиридон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04.03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2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вощевский Владимир Алексеевич, жена Хвощевская Наталья Александ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04.03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ченко Тамара Василь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04.03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3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ыш Вера Алексеевна, дочь Кныш Анастасия Геннадь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04.03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3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орецкая Татьяна Трофимовна, муж Погорецкий Олег Серге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2.03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3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кишев Юрий Александрович, жена Кукишева Татьяна Иван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2.03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3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ханович Галлия Мирсагитовна, дочь Труханович Татьяна Леонидовна, сын Кулаков Игорь Виктор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05.04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3.2010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.05.2007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шлыков Виктор Парфирьевич, жена Ошлыкова Людмила Алексе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21.05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ина Светлана Владимировна, муж Высотин Виктор Александ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05.04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4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нин Михаил Владимирович, сын Попонин Алексей Михайл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19.04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4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енко Алексей Василье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 от 04.05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4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енко Лилия Владими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 от 04.05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5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тяев Николай Павлович, жена Сатяева Валентина Васильевна, дочь Сатяева Александра Николаевна,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20.05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5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нигина Любовь Петровна, дочь Дамьянович Ольга Валерь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03.06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5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тина Галина Никола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03.06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анов Василий Николаевич, жена Брюханова Светлана Михайл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05.07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теева Ирина Геннадьевна, сын Фатеев Максим Васильевич, дочь Фатеева Евгения Васильевна (3(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 от 06.08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9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ова Наталья Валентиновна, сын Кузьминов Виталий Александ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 от 10.09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9.2010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.05.2007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ганов Виктор Прокофье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21.05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9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цева Халима Александровна, дочь Порцева Галина Евгеньевна, сын Порцев Александр Евгеньевич, сын Порцев Владимир Евгенье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 от 08.10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9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йгородова Екатерина Пет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 от 08.10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9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ышева Татьяна Ивановна, муж Чернышев Юрий Дмитри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 от 08.10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9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анос Валентина Алексеевна, сын Дубанос Игорь Викто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 от 08.10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шина Галина Пет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30.1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Евгений Алексеевич, жена Карпова Тамара Михайловна (2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14.03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3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ина Валентина Викторовна, мать Тукачева Антонина Его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14.03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3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ючникова Капиталина Кузьминич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8.03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3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зарачева Надежда Николаевна, муж Тазарачев Александр Никола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08.04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3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зарачев Александр Николаевич, жена Тазарачева Надежда Никола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08.04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3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ина Татьяна Никола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08.04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3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теев Анатолий Семено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08.04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3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теева Людмила Павл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08.04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юк Ольга Сергеевна, муж Баланюк Григорий Иванович, дочь Баланюк Татьяна Григорьевна, сын Баланюк Дмитри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08.04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4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ькин Иван Федорович, жена Митькина Татьяна Павл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2.04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6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4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ькина Татьяна Павловна, муж Митькин Иван Федо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2.04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4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снин Александр Владимирович, жена Деснина Галина Федоровна (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2.04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4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снина Галина Федоровна, муж Деснин Александр Владими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2.04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4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азаев Рафаиль Фатихович, жена Уразаева Танзиля Габдрахман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2.04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. Башкортостан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4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ьянова Нина Константи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2.04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машкина Слава Николаевна, муж Кармашкин Валерий Леонид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 от 10.05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шкина Анна Франц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 от 10.05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5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ева Валентина Пет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8 от 10.05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5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дина Валентина Давыдовна, муж Самардин Владимир Пет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 от 10.05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5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шин Василий Иванович, жена Волошина Тамара Николаевна, сын Волошин Иван Васильевич, дочь Галкина Евгения Василье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 от 10.05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5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шов Василий Петрович, жена Балашова Тамара Михайл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 от 10.05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5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ликс Полина Михайловна, муж Феликс Виктор Иосиф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 от 10.05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5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на Надежда Антоновна, сын Максин Константин Юрьевич, дочь Легаева Людмила Юрье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 от 10.05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5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ева Мария Ива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24.05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ина Галина Георгиевна, дочь Порошина Марина Максим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24.05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5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пулов Владимир Леонидович, жена Сарапулова Людмила Никола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08.06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юнин Анатолий Васильевич, жена Федюнина Любовь Борис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08.06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юнина Любовь Борисовна, муж Федюнин Анатолий Васил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08.06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негин Павел Ивано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08.06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6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лякова Любовь Егоровна, муж Сопляков Сергей Васил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08.06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6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Вера Владими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23.06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жков Алексей Савельевич, сын Божков Сергей Алексе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23.06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6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лаева Татьяна Ивановна, муж Талаев Анатолий Васильевич, сын Талаев Аркадий Анатольевич (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26.06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 Иван Матвеевич, жена Федорова Зинаида Павл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07. 07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арин Петр Ильич, жена Опарина Валентина Василь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07.07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арина Валентина Васильевна, муж Опарин Петр Иль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07.07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шинина Мария Михайл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07.07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лаев Анатолий Васильевич, жена Талаева Татьяна Ивановна, сын Талаев Аркадий Анатоль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07.07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натова Ольга Николаевна, дочь Теряхова Марина Пет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21.07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ченко Павел Павло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 от 04.08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попова Елена Николаевна, муж Протопопов Николай Александ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 от 18.08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монова Татьяна Павл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18.08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8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вченко Сергей Владимирович, жена Кравченко Елена Евгеньевна, сын Кравченко Даниил Серге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18.08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8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еев Анатолий Петрович, дочь Альмякова Людмила Анатоль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18.08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8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енщикова Валентина Пет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 от 01.09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8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охлов Владимир Владимирович, жена Павлова Татьяна Юрьевна, сын Хохлов Михаил Владимирович (3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 от 01.09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9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това Тамара Михайл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04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9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оротикова Любовь Пваловна, муж Косоротиков Геннадий Владимирович, мать Олякова Евдокия Ивано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04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0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якова Анна Михайловна, муж Киряков Сергей Михайловч, дочь Кирякова Елена Сергее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9 от 20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1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иверстов Николай Николаевич, жена Селиверстова Вера Никола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0 от 17.1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1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иверстова Вера Николаевна, муж Селиверстов Николай Никола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0 от 17.1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1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миных Зоя Алексеевна, сын Фоминых Александр Иван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01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2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ыкова Надежда Михайловна, муж Зыков Николай Васил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 от 15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2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ыков Николай Васильевич, жена Зыкова Надежда Михайл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 от 15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2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ифонова Валентина Трофимовна, сын Трифонов Андрей Анатол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 от 15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2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йгородова Ольга Никола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 от 15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2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гров Сергей Иванович, жена Бугрова Любовь Алексеевна, сын Бугров Иван Серге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 от 15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2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ышев Павел Федорович, жена Барышева Валентина Егоровна дочь Санникова Лариса Павло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3 от 29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2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ышева Валентина Егоровна, муж Барышев Павел Федорович, дочь Санникова Лариса Павло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3 от 29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щенко Нина Степановна, муж Ищенко Леонид Герасим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3 от 29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тина Нина Никола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3 от 29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2.20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зенцева Антонида Василь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3 от 29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1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брехт Наталья Александ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 от 24.01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1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аков Николай Анатольевич, жена Гусакова Нина Васильевна, сын Гусаков Николай Никола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 от 07.0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5.07.2011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днова Зинаида Анатольевна, муж Лошкарев Геннадий Алексеевич, дочь Ковенькина Екатерина Владимировна, дочь Шнякина Наталья Владимиро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21.07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шкина Маргарита Викторовна, муж Никешкин Александр Петрович, сын Никешкин Евгений Александр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 от 07.0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2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игуб Алевтина Алексе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24.0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2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рнов Анатолий Иванович, сын Чернов Александр Анатольевич, сын Чернов Николай Анатольевич (3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24.0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2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ижова Зоя Александровна, муж Стрижов Владимир Петрович, сын Стрижов Матвей Владимир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24.0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2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ельянов Николай Михайло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24.0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2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инова Надежда Григорьевна, сын Баринов Илья Анатол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07.03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Александр Иванович, жена Попова Полина Тихоновна, сын Филатов Игорь Валерь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07.03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3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 Петр Астафье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07.03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3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ельцева Елизавета Ивановна, муж Новосельцев Александр Ильич, сын Новосельцев Илья Александр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07.03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3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врентьева Валентина Петровна, дочь Лаврентьева Альбина Юрьевна, дочь Лаврентьева Светлана Юрье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07.03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3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нчаров Александр Алексеевич, жена Гончарова Галина Борисовна, сын Гончаров Алексей Александрович, сын Гончаров Иван Александрович (4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7.03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3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овайкина Анна Степа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10.04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3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ыченко Лидия Георги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10.04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4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тов Павел Григорьевич, жена Титова Бира Харисовна, дочь Титова Олеся Павло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10.04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4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аленко Юрий Петрович, жена Москаленко Любовь Михайл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10.04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4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кина Галина Пет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4.04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4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лин Юрий Георгиевич, жена Теслина Александра Викто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4.04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4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а Надежда Михайловна, муж Кузнецов Николай Георги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4.04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4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ейкина Вера Никоноровна, муж Михейкин Анатолий Иван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4.0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4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мов Владимир Борисович, жена Наумова Татьяна Викторовна, дочь Наумова Александра Владимировна, сын Наумов Дмитрий Владимиро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4.0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5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ммер Любовь Игнатьевна, сын Гуммер Александр Андреевич, Гуммер Давид Андре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 от 15.05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ецкая Нина Ксенофонт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 от 15.05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5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цук Елена Махмутовна, муж Трацук Иван Владими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29.05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5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ич Николай Семенович, жена Лебедевич Раиса Макапрвна, сын  Лебедевич Виктор Никола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29.05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5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ич Раиса Макаровна, муж Лебедевич Николай Семенович, сын Лебедевич Виктор Никола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29.05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5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ихин Виктор Николаевич, жена Сидихина Ирина Ивановна,  сын Сидихин Алексей Виктор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13.06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5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а Ольга Валенти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13.06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6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акоренко Людмила Николаевна, муж Бракоренко Василий Никола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0 от 13.06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6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ев Петр Иванович, жена Воробьева Валентина Александ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13.06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корников Михаил Александрович, жена Кокорникова Галина Анатольевна, сын Кокорников Виталий Михайл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17.07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 Владимир Александро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17.07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нышова Ирина Василь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01.08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ич Тамара Пет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01.08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лькина Татьяна Лаврентьевна, дочь Тюлькина Лилия Геннадь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01.08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 Виктор Андреевич, дочь Май Елена Викто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01.08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а Вера Игнать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01.08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8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шлевский Сергей Владимирович, жена Шишлевская Татьяна Павловна, сын Шишлевский Алексей Сергеевич, сын Шишлевский Максим Сергее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06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8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шманова Прасковья Филипповна, сын Кушманов Александр Тихон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06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9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лова Татьяна Киприяновна, сын Чалов Евгений Алексе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 от 26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9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тлова Елена Гурьяновна, муж Титлов Анатолий Иванович, дочь Титлова Елена Анатолье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 от 26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09.2012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ьян Сергей Васильевич, жена Курьян Агафья Васильевна, дочь Курьян Надежда Сергеевна, дочь Курьян Вера Сергее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 от 26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9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 Игорь Васильевич, жена Лебедева Елена Николаевна, дочь Лебедева Ольга Игоревна, дочь Лебедева Евгения Игоревна, сын Лебедев Егор Игоревич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 от 26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9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пикина Лидия Никоноровна, дочь Тупикина Зинаида Георги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 от 11.1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9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ифонова Валентина Никано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 от 11.1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9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кова Ольга Ива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 от 11.1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енко Людмила Елисеевна, сын Степаненко Степан Владими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 от 11.1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0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адная Генриетта Пет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 от 11.1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ин Сергей Петрович, жена Алина Любовь Анатоль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25.1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а Ольга Ильинична, муж Попов Алексей Епифанович, сын Попов Максим Алексе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25.1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Алексей Епифанович, жена Попова Ольга Ильинична, сын Попов Максим Алексе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25.1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гина Людмила Юрьевна, сын Малыгин Александр Владимирович, сын Малыгин Максим Владимир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25.1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0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ргеева Любовь Семеновна (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25.1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0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кова Людмила Антоновна, муж Казаков Александр Васил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25.1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1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ямов Виталий Викторович, жена  Ширямова Валентина Никола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05.11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ушева Степанида Ивановна, сын Легушев Иван Владими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0 от 30.11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12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иновик Татьяна Василье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20.1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2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ыкина Людмила Ивановна, муж Бабыкин Владимир Михайлович, сын Бабыкин Дмитрий Владимир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20.1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2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ыкин Владимир Михайлович, жена Бабыкина Людмила Ивановна, сын Бабыкин Дмитрий Владимир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20.1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2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ь Галина Валентин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от 20.1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2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дов Иван Васильевич, жена Седова Вера Анатольевна, сын Седов Евгения Иванович, сын Седов Василий Ивано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 от 28.1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69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2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муллина Тагира Ахматкалямовна, сын Калимуллин Нурислам Шайхлислам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 от 28.1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това Татьяна Владимировна, муж Федотов Анатолий Владимирович, сын Федотов Александр Анатоль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2 от 28.12.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юшков Владимир Николаевич, жена Гаврюшкова Валентина Михайл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 от 28.1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Верхнекетского района                                                                                                                                                                                 Г.В. Яткин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701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ЖДАН, ИМЕЮЩИХ ПРАВО НА ПОЛУЧЕНИЕ СОЦИАЛЬНЫХ ВЫПЛАТ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РИОБРЕТЕНИЯ ЖИЛЬ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 Е З Р А Б О Т Н Ы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егория граждан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Субъект Российской Федерации (населенный пункт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ерхнекетский район</w:t>
      </w:r>
    </w:p>
    <w:p>
      <w:pPr>
        <w:pStyle w:val="Normal"/>
        <w:tabs>
          <w:tab w:val="clear" w:pos="720"/>
          <w:tab w:val="left" w:pos="10632" w:leader="none"/>
        </w:tabs>
        <w:ind w:left="10348" w:right="-455" w:hanging="0"/>
        <w:jc w:val="right"/>
        <w:rPr/>
      </w:pPr>
      <w:r>
        <w:rPr/>
        <w:t>(по состоянию на 01.01.2013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1140"/>
        <w:gridCol w:w="3348"/>
        <w:gridCol w:w="1394"/>
        <w:gridCol w:w="1952"/>
        <w:gridCol w:w="1108"/>
        <w:gridCol w:w="841"/>
        <w:gridCol w:w="834"/>
        <w:gridCol w:w="975"/>
        <w:gridCol w:w="696"/>
        <w:gridCol w:w="838"/>
        <w:gridCol w:w="558"/>
        <w:gridCol w:w="1653"/>
      </w:tblGrid>
      <w:tr>
        <w:trPr>
          <w:trHeight w:val="201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уч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 принятого на уч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.и.о., родственные отношен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нные 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остоверяющих личность заявителя и проживающих с ним членов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аспорт, свидетельство о рождени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анимаемого жилого помещ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о постановке на у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омер и дат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верный стаж работы на 01.01.2003 (год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очереди на предоставление социальной выплаты для приобретения жилья (по субъекту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очереди в книге регистрации учета граждан, имеющих право на получение социальной выплаты для приобретения жил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о предоставлении социальной выплаты для приобретения жилья (номер и дат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тка о получении гражданином решения о предоставлении социальной выплаты для приобретения жиль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о снятии с учета (номер и дат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ст(а), избранных для постоянного проживания</w:t>
            </w:r>
          </w:p>
        </w:tc>
      </w:tr>
      <w:tr>
        <w:trPr>
          <w:trHeight w:val="1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19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кова Татьяна Семеновна, муж Воронков Юрий Александрович, дочь Воронкова Ольга Юрьевна (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9 от 26.02.19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3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1.19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вская Лидия Юрьевна (1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1 от 30.11.19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3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юнина Валентина Алексеевна, муж Федюнин Андрей Анатольевич, дочь Федюнина Евгения Андреевна, дочь Федюнина Алена Андреевна (4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08.06.20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3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негина Валентина Николаевна, муж Ченегин Валерий Павлович (2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08.06.20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3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негин Валерий Павлович, жена Ченегина Валентина Николаевна (2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08.06.20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53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5.20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елев Сергей Германович, жена Метелева Алена Борисовна, сын Метелев Дмитрий Сергеевич, дочь Метелева Татьяна Сергеевна (4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29.05.2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Верхнекетского района                                                                                                                                                                                 Г.В. Ятк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continuous"/>
          <w:pgSz w:orient="landscape" w:w="16838" w:h="11906"/>
          <w:pgMar w:left="851" w:right="851" w:gutter="0" w:header="0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ЖДАН, ИМЕЮЩИХ ПРАВО НА ПОЛУЧЕНИЕ СОЦИАЛЬНЫХ ВЫПЛАТ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РИОБРЕТЕНИЯ ЖИЛЬ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 А Б О Т А Ю Щ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гражд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Субъект Российской Федерации (населенный пункт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b/>
          <w:sz w:val="28"/>
          <w:u w:val="single"/>
        </w:rPr>
        <w:t xml:space="preserve"> Верхнекетский район</w:t>
      </w:r>
    </w:p>
    <w:p>
      <w:pPr>
        <w:pStyle w:val="Normal"/>
        <w:tabs>
          <w:tab w:val="clear" w:pos="720"/>
          <w:tab w:val="left" w:pos="12474" w:leader="none"/>
        </w:tabs>
        <w:ind w:left="10773" w:right="-455" w:hanging="0"/>
        <w:jc w:val="right"/>
        <w:rPr/>
      </w:pPr>
      <w:r>
        <w:rPr/>
        <w:t>(по состоянию на 01.01.2013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1134"/>
        <w:gridCol w:w="3402"/>
        <w:gridCol w:w="1418"/>
        <w:gridCol w:w="1984"/>
        <w:gridCol w:w="1134"/>
        <w:gridCol w:w="851"/>
        <w:gridCol w:w="850"/>
        <w:gridCol w:w="993"/>
        <w:gridCol w:w="708"/>
        <w:gridCol w:w="851"/>
        <w:gridCol w:w="567"/>
        <w:gridCol w:w="1679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у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 принятого на уч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.и.о., родственные отно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нные 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остоверяющих личность заявителя и проживающих с ним членов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аспорт, свидетельство о рожд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анимаем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о постановке на у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омер и д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верный стаж работы на 01.01.2003 (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очереди на предоставление социальной выплаты для приобретения жилья (по субъекту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очереди в книге регистрации учета граждан, имеющих право на получение социальной выплаты для приобретения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о предоставлении социальной выплаты для приобретения жилья (номер и д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тка о получении гражданином решения о предоставлении социальной выплаты для приобретения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о снятии с учета (номер и дат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ст(а), избранных для постоянного проживания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бяцкина Ольга Степановна, сын Дробяцкин Алексей Никола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3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5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адская Татьяна Иосиф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9 от 07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ая область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чкова Анна Васильевна, сын Сучков Михаил Михайлович, сын Сучков Владимир Михайлович, сын Сучков Андрей Михайло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8 от 25.12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5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ушев Владимир Иванович, жена Маркушева Рамзия Галимуллиновна, дочь Маркушева Анжела Владимиро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 от 05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рионова Рита Николаевна, муж Ларионов Николай Михайлович, сын Ларионов Александр Никола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0.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рукова Валентина Николаевна, муж Безруков Владимир Никола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8 от 29.10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4.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ханева Елена Владимировна, дочь Лоханева Марина Александ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3 от 22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ая область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дашева Мария Михайловна, муж Кудашев Геннадий Федорович, сын Кудашев Сергей Геннадьевич, сын Кудашев Игорь Геннадье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2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юкова Валентина Анатольевна, муж Стрюков Евгений Викторович, сын Стрюков Александр Евгень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8 от 09.12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2.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рамчик Татьяна Михайловна, муж Аврамчик Владимир Николаевич, сын Аврамчик Артем Владимирович, дочь Аврамчик Екатерина Владимиро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6 от 09.1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1.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мина Ольга Дмитриевна, муж Бармин Александр Андреевич, дочь Бармина Татьяна Александровна, сын Бармин Егор Александро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90 от 15.01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а Наталья Петровна, муж Ильин Евгений Павл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5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ифонов Сергей Николаевич, жена Трифонова Вера Василь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0 от 05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5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инов Олег Александрович, жена Русинова Любовь Андреевна, сын Русинов Максим Олегович, сын Русинов Алексей Олегович, дочь Русинова Екатерина Олеговн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5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шинская Ольга Васильевна, муж Аршинский Игорь Анатольевич, сын Аршинский Тарас Игорьевич, дочь Аршинская Надежда Игорье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-ОЧ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2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яжкин Сергей Иванович, жена Лузина Лариса Михайловна, сын Стяжкин Сергей Серге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8 от 17.02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ая область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2.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олова Ольга Александровна, дочь Соколова Елена Владимировна, сын Соколов Александр Владимир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5 от 09.1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2.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бунина Галина Андреевна, сын Шабунин Антон Сергеевич, сын Шабунин Елисей Евгень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8 от 09.1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4.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воздкин Николай Никитьевич, жена Загвоздкина Галина Николаевна, сын Загвоздкин Семен Николаевич, дочь Загвоздкина Екатерина Николае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15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8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ыргалиева Людмила Сергеевн, муж Батыргалиев Валерий Зулькуфарович, сын Батыргалиев Виталий Валерь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4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бейнос Елена Федоровна, муж Перебейнос Сергей Иванович, сын Перебейнос Александр Сергеевич, сын Перебейнос Юрий Сергее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1 от 30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6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а Вера Николаевна, сын Степанов Семен Владими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8 от 10.06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5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аренко Оксана Михайловна, муж Назаренко Сергей Андреевич, дочь Назаренко Юлия Сергее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05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5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аркина Татьяна Ильинична, сын Татаркин Сергей Ефим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6-ОЧ от 20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елова Татьяна Викторовна, муж Черданцев Виталий Геннадьевич, дочь Егарнина Ксения Александровна, сын Новоселов Виталий Владимиро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-ОЧ от 26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4.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махин Сергей Александро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1 от 16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6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пашников Валерий Спиридонович, жена Колпашникова Елена Павловна, сын Колпашников Эдуард Валерь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02.06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насийчук Сергей Иванович, жена Танасийчук Елена Владимировна, дочь Танасийчук Маргарита Сергеевна, сын Танасийчук Алексей Сергее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 от 10.08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8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исова Альбина Константиновна, муж Борисов Юрий Никола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8.08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9.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нко Зоя Александровна, муж Матвеенко Константин Егорович, дочь Матвеенко Анастасия Константиновна, дочь Матвеенко Юлия Константино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0.09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6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гунова Зоя Михайловна, муж Жгунов Сергей Владимирович, сын Жгунов Анатолий Сергеевич, сын Жгунов Аркадий Сергеевич, дочь Жгунова Юлия Сергеевн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8.06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1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сенов Михаил Юрьевич, дочь Аксенова Анастасия Михайловна, дочь Аксенова Дарья Михайловна, не родственник Аксенова Ольга Александро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4.1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шинин Николай Иванович, жена Вершинина Светлана Александровна, сын Вершинин Иван Николаевич, дочь Душина Ольга Николае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0 от 24.07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9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охнюк Владимир Викторович, жена Матохнюк Ирина Ивановна, сын Матохнюк Александр Владимирович, дочь Матохнюк Наталья Владимиро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 от 07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ькова Ольга Михайловна, сын Батьков Илья Владими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6 от 28.1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ренко Игорь Михайлович, жена Прохоренко Ирина Владимировна, сын Прохоренко Денис Игоревич, дочь Прохоренко Дарья Игоре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11.0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марина Ирина Анатольевна, сын Шамарин Антон Олегович, сын Шамарин Алексей Олег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23.04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5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лобина Елена Владимировна, муж Злобин Василий Семенович, дочь Злобина Анна Васильевна, дочь Злобина Наталья Василье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26.05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6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фронова Светлана Мансуровна, муж Софронов Николай Леонид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13.06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9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улов Сергей Васильевич, жена Пищулова Маргарита Мадестовна, дочь Пищулова Анастасия Сергеевна, дочь Дарья Сергее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 от 29.09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2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ыряева Мария Александровна, сын Сопыряев Василий Иван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10.03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3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стовалов Александр Александро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10.03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3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омарева Марина Геннадьевна, сын Пономарев Дмитрий Анатол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5.03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онов Иван Савельевич, жена Носонова Раиса Васильевна, сын Носонов Иван Иван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2.04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9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пикова Елена Анатольевна, сын Клепиков Валентин Игоревич, дочь Клепикова Ольга Игоре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9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9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ашова Наталья Леонидовна, муж Лукашов Евгений Иванович, сын Лукашов Антон Евгеньевич, сын Лукашов Евгений Николае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9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9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сюн Александр Янович, жена Мисюн Марина Евгеньевна, сын Мисюн Максим Александр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15.09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1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хно Елена Владимировна, сын Махно Никита Андре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10.11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ий край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ов Юрий Владимирович, жена Панова Мария Михайл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18.0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3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ёмкина Розалия Константиновна, муж Потемкин Сергей Владими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05.04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6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товский Евгений Анатольевич, сын Болтовский Анатолий Евгеньевич, дочь Болтовская Елена Евгенье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03.06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3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ых Надежда Александр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8.03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3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рин Юрий Геннадьевич, жена Зорина Галина Ивановна, дочь Зорина Ксения Юрьевна, дочь Зорина Александра Юрье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08.04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4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маков Александр Васильевич, жена Шмакова Валентина Павловна, дочь Шмакова Юлия Александровна, сын Шмаков Евгений Александро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2.04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юнин Андрей Анатольевич, жена Федюнина Валентина Алексеевна, дочь Федюнина Евгения Андреевна, дочь Федюнина Алена Андрее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08.06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6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манова Нина Дмитриевна, мать Кириллова Анна Федоро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 от 08.06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попов Николай Александрович, жена Протопопова Елена Николаевн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18.08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стунов Сергей Владимирович, жена Свистунова Аксана Анатольевна, дочь Свистунова Полина Сергеевна, сын Свистунов Павел Сергее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24.0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азаева Танзиля Габдрахмановна, муж Уразаев Рафаиль Фатих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 от 24.0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 Валерий Викторович, жена Быкова Надежда Александровна, дочь Кабан Юлия Валерьевна, дочь Быкова Ольга Валерье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 от 07.03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рипник Елена Анатольевна, муж Скрипник Ярослав Михайлович, дочь Лубягина Татьяна Анатольевна, сын Скрипник Михаил Ярославо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 от 27.03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ельцев Александр Ильич, жена Новосельцева Елизавета Ивановна, сын Новосельцев Илья Александр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 от 10.04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4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истенко Василий Васильевич, жена Христенко Ирина Юрьевна, сын Христенко Александр Васильевич, дочь Христенко Татьяна Василье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4.04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4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ош Галина Борисовна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 от 24.0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4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рипник Ярослав Михайлович, жена Скрипник Елена Анатольевна, сын Скрипник Михаил Ярославо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 от 15.05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5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елина Нина Михайловна, сын Карелин Дмитрий Валерь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 от 29.05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6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нова Ольга Николаевна, сын Железнов Александр Александрович, сын Шемякин Павел Валерь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02.07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6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езнева Людмила Александровна, муж Селезнев Николай Иван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 от 02.07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тайский край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шов Сергей Михайлович, жена Ершова Светлана Анатольевна, дочь Ершова Екатерина Сергеевна, сын Ершов Иван Сергее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 от 17.07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ич Александр Семенович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 от 01.08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ачева Елена Васильевна, муж Косачев Константин Васильевич, дочь Косачева Анна Константино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 от 17.08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а Ольга Николаевна, сын Кузнецов Алексей Никола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 от 17.08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8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ченко Юрий Сергеевич, жена Юрченко Светлана Витальевна, дочь Юрченко Анастасия Юрьевна, сын Юрченко Константин Юрьевич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 от 17.08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8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ченко Ирина Сергеевна, сын Юрченко Денис Андрее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 от 06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очникова Алевтина Хатыбзяновна, муж Кадочников Андрей Викторович, сын Кадочников Роман Андре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 от 26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а Лилия Владимировна, муж Морозов Андрей Иванович, сын Морозов Иван Андреевич, дочь Морозова Екатерина Андрее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 от 11.1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лык Лидия Анатольевна,  муж  Мулык Владимир Степанович, дочь Мулык Евгения Владимировна, дочь Мулык Дарья Владимиро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25.1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рнышова Надежда Александровна, дочь Чернышова Анастасия Анатольевна, сын Чернышов Сергей Анатольевич (3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25.1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акова Ольга Ильинична, сын Клоков Валерий Николаевич, сын Межаков Илья Сергеевич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25.1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ямова Валентина Николаевна, муж Ширямов Виталий Викторович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 от 05.11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лов Роман Николаевич, жена Гаврилова Наталья Викторовна, дочь Гаврилова Евгения Романовна, дочь Гаврилова Ольга Романовна, сын Гаврилов Степан Романович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 от 28.1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монов Владимир Михайлович, жена Филимонова Ольга Александровна, дочь Филимонова Ксения Владимировна, дочь Филимонова Светлана Владимировна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 от 28.1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  <w:tr>
        <w:trPr>
          <w:trHeight w:val="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7" w:hanging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енко Андрей Валентинович, жена Сидоренко Любовь Анатольевна, дочь Сидоренко Дарья Андреевн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 от 28.1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ас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Верхнекетского района                                                                                                                                                                                     Г.В. Яткин</w:t>
      </w:r>
    </w:p>
    <w:sectPr>
      <w:type w:val="continuous"/>
      <w:pgSz w:orient="landscape" w:w="16838" w:h="11906"/>
      <w:pgMar w:left="851" w:right="851" w:gutter="0" w:header="0" w:top="170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08"/>
        </w:tabs>
        <w:ind w:left="907" w:hanging="737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838"/>
        </w:tabs>
        <w:ind w:left="851" w:hanging="681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907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5:00Z</dcterms:created>
  <dc:creator/>
  <dc:description/>
  <cp:keywords/>
  <dc:language>en-US</dc:language>
  <cp:lastModifiedBy/>
  <cp:lastPrinted>2013-01-28T15:54:00Z</cp:lastPrinted>
  <dcterms:modified xsi:type="dcterms:W3CDTF">2013-02-05T11:00:00Z</dcterms:modified>
  <cp:revision>5</cp:revision>
  <dc:subject/>
  <dc:title/>
</cp:coreProperties>
</file>