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учение №09 от 21.06.201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Соблюдение порядка в сфере размещения муниципальных заказов (проверка действий муниципального заказчика – КУМИЗа Верхнекетского района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ручения председателя Контрольно-ревизионной комиссии муниципального образования «Верхнекетский район» №09 от 21.06.2011, аудитором Контрольно-ревизионной комиссии муниципального образования «Верхнекетский район»,  проведено плановое контрольное мероприятие в КУМИЗе Верхнекетского района за период с  01 января 2010 по 31 декабря 2010. Контрольное мероприятие проводилось с  22 июня 2011 по 30 июня 2011. В ходе контрольного мероприятия установлены нарушения законодательства Российской Федерации о размещении заказов, отраженные в акте по результатам контрольного мероприятия от 30 июня 2011. По результатам проведенного контрольного мероприятия и.о.начальника КУМИЗа Верхнекетского района направлено предписание об устранении выявленных нарушений законодательства Российской Федерации о размещении заказов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о исполнение пункта 11 статьи 17 Федерального закона №94-ФЗ предписание, выданное Контрольно-ревизионной комиссией муниципального образования «Верхнекетский район» муниципальному заказчику – КУМИЗу Верхнекетского района, размещено на официальном сайте муниципального образования «Верхнекетский район». Согласно Письму КУМИЗа Верхнекетского района от 15.07.2011 в целях реализации положений предписания об устранении выявленных нарушений законодательства Российской Федерации о  размещении заказов муниципальным заказчиком приняты меры, направленные на недопущение нарушений законодательства при осуществлении размещений муниципальных заказов, исполнении муниципальных контрактов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бычный2 Знак"/>
    <w:basedOn w:val="Style14"/>
    <w:qFormat/>
    <w:rPr>
      <w:lang w:val="ru-RU" w:bidi="ar-SA"/>
    </w:rPr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6"/>
      <w:szCs w:val="16"/>
    </w:rPr>
  </w:style>
  <w:style w:type="paragraph" w:styleId="1">
    <w:name w:val="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9:00Z</dcterms:created>
  <dc:creator>Морозов</dc:creator>
  <dc:description/>
  <cp:keywords/>
  <dc:language>en-US</dc:language>
  <cp:lastModifiedBy>.</cp:lastModifiedBy>
  <cp:lastPrinted>2011-08-24T16:24:00Z</cp:lastPrinted>
  <dcterms:modified xsi:type="dcterms:W3CDTF">2011-10-25T14:44:00Z</dcterms:modified>
  <cp:revision>9</cp:revision>
  <dc:subject/>
  <dc:title>Рубрика «По результатам проверки»:</dc:title>
</cp:coreProperties>
</file>