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ке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3 № 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муниципального задания за  9 месяцев 2013 год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униципальным бюджетным  учреждением здравоохранения «Верхнекетская центральная районная больниц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наименование получателя средств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РАЗДЕЛ 1</w:t>
      </w:r>
    </w:p>
    <w:p>
      <w:pPr>
        <w:pStyle w:val="ConsPlusNonforma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Наименование муниципальной услуги: </w:t>
      </w:r>
      <w:r>
        <w:rPr>
          <w:rFonts w:cs="Arial" w:ascii="Arial" w:hAnsi="Arial"/>
          <w:b/>
          <w:sz w:val="22"/>
          <w:szCs w:val="22"/>
          <w:u w:val="single"/>
        </w:rPr>
        <w:t>Оказание скорой медицинской помощи –в части медицинской помощи, не включенной в территориальную программу медицинского страхования(ОМС)</w:t>
      </w:r>
    </w:p>
    <w:p>
      <w:pPr>
        <w:pStyle w:val="ConsPlusNonforma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611"/>
        <w:gridCol w:w="3712"/>
        <w:gridCol w:w="2097"/>
        <w:gridCol w:w="2581"/>
        <w:gridCol w:w="2689"/>
      </w:tblGrid>
      <w:tr>
        <w:trPr>
          <w:trHeight w:val="72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</w:t>
              <w:br/>
              <w:t xml:space="preserve">в муниципальном задании </w:t>
              <w:br/>
              <w:t>на  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  <w:br/>
              <w:t>за 9 месяцев 2013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вызо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й программе государственных гарантий объем только на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программа государственных гарантий оказания населению Верхнекетского района бесплатной медицинской помощью, статистическая отчетность</w:t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РАЗДЕЛ 2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Наименование муниципальной услуги : </w:t>
      </w:r>
      <w:r>
        <w:rPr>
          <w:rFonts w:cs="Arial" w:ascii="Arial" w:hAnsi="Arial"/>
          <w:b/>
          <w:sz w:val="22"/>
          <w:szCs w:val="22"/>
          <w:u w:val="single"/>
        </w:rPr>
        <w:t>Оказание амбулаторно-поликлинической помощи в части медицинской помощи при заболеваниях ,не включенных в областную Программу ОМС(заболевания, передаваемые половым путем ,туберкулез ,ВИЧ-инфекция и сидром приобретенного иммунодефицита, психические расстройства и расстройства поведения ,в том числе связанные с употреблением  психоактивных  веществ, включая профилактические осмотры несовершеннолетних в целях раннего(своевременного)выявления немедицинского потребления наркотических и психотропных веществ),мероприятия по профилактике, диспансерному наблюдению и лечению заболеваний</w:t>
      </w:r>
    </w:p>
    <w:p>
      <w:pPr>
        <w:pStyle w:val="ConsPlusNonforma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596"/>
        <w:gridCol w:w="3698"/>
        <w:gridCol w:w="2081"/>
        <w:gridCol w:w="2567"/>
        <w:gridCol w:w="2676"/>
      </w:tblGrid>
      <w:tr>
        <w:trPr>
          <w:trHeight w:val="72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</w:t>
              <w:br/>
              <w:t xml:space="preserve">в муниципальном задании </w:t>
              <w:br/>
              <w:t>на 201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  <w:br/>
              <w:t>за 9 месяцев  2013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оличество посеще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й программе государственных гарантий объем только на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программа государственных гарантий оказания населению Верхнекетского района бесплатной медицинской помощью, статистическая отчетность</w:t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РАЗДЕЛ 3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Наименование муниципальной услуги : </w:t>
      </w:r>
      <w:r>
        <w:rPr>
          <w:rFonts w:cs="Arial" w:ascii="Arial" w:hAnsi="Arial"/>
          <w:b/>
          <w:sz w:val="22"/>
          <w:szCs w:val="22"/>
          <w:u w:val="single"/>
        </w:rPr>
        <w:t>Оказание  стационарной медицинской помощи ,в части медицинской помощи при заболеваниях ,не включенных в областную Программу ОМС (заболевания, передаваемые половым путем, туберкулез ,ВИЧ-инфекция и синдром приобретенного иммунодефицита, психические расстройства и расстройства поведения ,в том числе связанные с употреблением психоактивных веществ) в условиях круглосуточного стационара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504"/>
        <w:gridCol w:w="3605"/>
        <w:gridCol w:w="1989"/>
        <w:gridCol w:w="2475"/>
        <w:gridCol w:w="2585"/>
      </w:tblGrid>
      <w:tr>
        <w:trPr>
          <w:trHeight w:val="72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</w:t>
              <w:br/>
              <w:t xml:space="preserve">в муниципальном задании </w:t>
              <w:br/>
              <w:t>на 201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  <w:br/>
              <w:t>за 9 месяцев 2013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койко-дней лечения в круглосуточном стацион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й программе государственных гарантий объем только на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программа государственных гарантий оказания населению Верхнекетского района бесплатной медицинской помощью, статистическая отчетност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РАЗДЕЛ 4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Наименование муниципальной услуги : </w:t>
      </w:r>
      <w:r>
        <w:rPr>
          <w:rFonts w:cs="Arial" w:ascii="Arial" w:hAnsi="Arial"/>
          <w:b/>
          <w:sz w:val="22"/>
          <w:szCs w:val="22"/>
          <w:u w:val="single"/>
        </w:rPr>
        <w:t>Оказание  стационарной медицинской помощи ,в части медицинской помощи при заболеваниях ,не включенных в областную Программу ОМС (заболевания, передаваемые половым путем, туберкулез ,ВИЧ-инфекция и синдром приобретенного иммунодефицита, психические расстройства и расстройства поведения ,в том числе связанные с употреблением психоактивных веществ) в условиях дневного стационара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504"/>
        <w:gridCol w:w="3605"/>
        <w:gridCol w:w="1989"/>
        <w:gridCol w:w="2475"/>
        <w:gridCol w:w="2585"/>
      </w:tblGrid>
      <w:tr>
        <w:trPr>
          <w:trHeight w:val="72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</w:t>
              <w:br/>
              <w:t xml:space="preserve">в муниципальном задании </w:t>
              <w:br/>
              <w:t>на 201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  <w:br/>
              <w:t>за 9 месяцев 2013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пациенто-дней лечения в дневном стацион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о-дне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й программе государственных гарантий объем только на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программа государственных гарантий оказания населению Верхнекетского района бесплатной медицинской помощью, статистическая отчетност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врач                          Бакулина И.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                     Кулеева Л.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2:00Z</dcterms:created>
  <dc:creator>WORK</dc:creator>
  <dc:description/>
  <cp:keywords/>
  <dc:language>en-US</dc:language>
  <cp:lastModifiedBy>User</cp:lastModifiedBy>
  <cp:lastPrinted>2013-10-11T08:51:00Z</cp:lastPrinted>
  <dcterms:modified xsi:type="dcterms:W3CDTF">2013-10-31T11:12:00Z</dcterms:modified>
  <cp:revision>4</cp:revision>
  <dc:subject/>
  <dc:title>Приложение 2</dc:title>
</cp:coreProperties>
</file>