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  <w:lang w:val="en-US" w:eastAsia="en-US"/>
        </w:rPr>
        <w:drawing>
          <wp:inline distT="0" distB="0" distL="0" distR="0">
            <wp:extent cx="40830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  <w:t>ДУМА  ВЕРХНЕКЕТСКОГО  РАЙОН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 xml:space="preserve">РЕШЕНИЕ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 от  25.12.201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.п. Белый Яр,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л. Гагарина, 15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  примерном    плане   рабо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ы    Верхнекетского  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ого  созыва на  2013 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Рассмотрев  проект  примерного  плана  работы  Думы  Верхнекетского района  четвертого  созыва  на  2013  год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 Верхнекет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Утвердить  примерный  план  работы  Думы  Верхнекетского  района  четвертого  созыва  на  2013  год  согласно 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едатель  Ду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ерхнекетского  района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Е.Д.Сиденко</w:t>
      </w:r>
    </w:p>
    <w:p>
      <w:pPr>
        <w:pStyle w:val="Normal"/>
        <w:ind w:left="113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е  к 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ы  Верхнекетского 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5.12.2012  № 9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ПРИМЕРНЫЙ 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ы  Думы  Верхнекет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твертого  созыва  на  2013 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3118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полномочий, находящихся в исключительной компетенции  Думы Верхнекетского район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чете Главы Верхнекетского района о  результатах  его  деятельности и  деятельности  Администрации  Верхнекетского  района по итогам работы в 2012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чете  Контрольно-ревизионной  комиссии  муниципального  образования  «Верхнекетский  район» о  работе  в  2012 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трольно-ревизионная  коми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чете  начальника ОП № 5 МО  МВД  России  «Колпашевский»  о  деятельности  полиции  на  территории  Верхнекетского  района  за  2012 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 № 5 МО МВД России «Колпашевски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проекте  комплексной Программы  социально-экономического  развития  Верхнекетского района на  2013-2018 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ынесении на публичные слушания проекта решения Думы Верхнекетского района «О принятии комплексной Программы  социально-экономического  развития  Верхнекетского района на  2013-2018 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 Верхнекет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ынесении  проекта  решения  Думы  Верхнекетского  района «Об  утверждении  отчета  об  исполнении  местного  бюджета  муниципального  образования  «Верхнекетский  район»  за  2012  год»  на  публичные  слуш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 утверждении  схемы  избирательных округов  по  выборам депутатов  Думы Верхнекетского 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утверждении отчета Администрации района об исполнении местного бюджета муниципального образования «Верхнекетский район» за 201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е  финан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несении изменений в решение Думы Верхнекетского района «О местном бюджете муниципального образования «Верхнекетский район» на 2013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е финан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 принятии  комплексной  программы  социально-экономического  развития  района  на  2013-2018  год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утверждении отчета  о  выполнении  прогнозного  плана  (Программы)  приватизации  муниципального  имущества  за  201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МИ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назначении  дополнительных  выборов  в  Думу  Верхнекетского 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Верхнекет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несении  дополнений  в  решения  Думы  Верхнекетского  района  о  передаче  муниципального  имущества  в  собственность 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МИ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 внесении  дополнений  в  Прогнозный  план  (программу)  приватизации  объектов муниципальной  собственности  муниципального  образования  «Верхнекетский район»  на  201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МИ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несение изменений в решение Думы Верхнекетского района «О местном бюджете муниципального образования «Верхнекетский район» на 201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е финан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передаче  объектов  муниципальной  собственности  муниципального  образования  «Верхнекетский  район»  в  собственность  поселений 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МИ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 вынесении  проекта  решения  Думы  Верхнекетского района  «О  внесении  изменений  и  дополнений  в  Устав  муниципального образования  «Верхнекетский  район»  на  публичные слуш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 внесении  изменений  и  дополнений  в  Устав  муниципального  образования  «Верхнекетский 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 вынесении   проекта  бюджета  муниципального  образования  «Верхнекетский  район»  на 2014  год  на  публичные слуш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рассмотрении проекта местного бюджета муниципального образования «Верхнекетский район» в 1-ом чт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е финан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смотрение проекта местного бюджета муниципального образования «Верхнекетский район» на 2014 год в 2-ом чт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е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несение изменений в решение Думы Верхнекетского района «О местном бюджете муниципального образования «Верхнекетский район» на 2013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правление 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 проекте  Прогнозного  плана  (программы)  приватизации  объектов  муниципальной  собственности  муниципального  образования  «Верхнекетский  район» на  2014 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МИ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 плане  работы  Думы  Верхнекетского  района  на  2014 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ыполнении наказов избирателей депутатам Думы Верхнекет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тчете  председателя Думы  Верхнекетского  района  о  работе Думы Верхнекетского  района  четвертого  созыва  в  2013 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 отчетах  председателей постоянных депутатских комиссий Думы  Верхнекетского  район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полномочий по принятию нормативных правовых актов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несении изменений и дополнений в решение Думы Верхнекетского района от 17.07.2007 №57 «Об утверждении Положения об Управлении образования Администрации Верхнекетского района»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е 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 внесении изменений в  решение Думы  Верхнекетского  района  от 17.07.2007 № 58  «Об  утверждении  Положения об  использовании  водных  объектов, расположенных на территории  муниципального  образования  «Верхнекетский  район», для  личных  и  бытовых  нужд»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идическая  служба Администрации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несении  изменений   в  решение  Думы  Верхнекетского  района  от  07.10.21010 № 64 «Об  утверждении  Положения  о  Контрольно-ревизионной  комиссии  муниципального  образования  «Верхнекетский 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идическая  служба Администрации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 внесении  изменений в  решение  Думы  Верхнекетского района  от  26.04.2011 № 26  «Об утверждении  Положения о порядке  формирования, обеспечения  размещения, исполнения  и  контроля  за  исполнением муниципального  заказа  на  поставку товаров, выполнение  работ  и  оказание  услуг для  муниципальных нужд  в  муниципальном образовании  «Верхнекетский 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идическая  служба Администрации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 внесении  изменений  в решение Думы  Верхнекетского района от 30.08.2011 № 53  «Об  утверждении  Положения  о бюджетном процессе  в  муниципальном  образовании «Верхнекетский 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е  финансов,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идическая  служба Администрации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 внесении изменений  в решение  Думы  Верхнекетского района от  21.02.2006 № 17 «Об утверждении  Положения  о  порядке  организации  и  проведения  публичных  слушаний  в  муниципальном  образовании  «Верхнекет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 организации  доступа  к  информации о  деятельности  Думы  Верхнекетского 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 Верхнекет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 учреждении  печатного  средства  массовой  информации  для  официального  опубликования  муниципальных правовых актов  органов  местного  самоуправления Верхнекетского 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Верхнекет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  утверждении  Положения  об оплате  труда  лиц, замещающих  муниципальные  должности  и  должности  муниципальной  службы  в  органах  местного  самоуправления  муниципального  образования  «Верхнекетский 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Верхнекет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  утверждении  Положения  о  порядке  проведения  проверки  достоверности  и  полноты  сведений о  доходах, об  имуществе  и  обязательствах  имущественного  характера,  предоставляемых  гражданами, претендующими  на замещение  должностей  муниципальной  службы,  и  лицами, замещающими  муниципальные  должности, должности  муниципальной службы  в Думе Верхнекетского района, Контрольно-ревизионной комиссии  муниципального  образования  «Верхнекетский  район»  (с изм. от 26.06.2012  № 51)</w:t>
            </w:r>
          </w:p>
          <w:p>
            <w:pPr>
              <w:pStyle w:val="Subtitle"/>
              <w:spacing w:before="0" w:after="60"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Верхнекет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  утверждении  Перечня  муниципальных  должностей, должностей  муниципальной  службы  в Думе  Верхнекетского  района, Контрольно-ревизионной  комиссии муниципального  образования  «Верхнекетский  район», при  назначении  на  которые  граждане  и  при  замещении  которых  лица, замещающие  муниципальные  должности, должности  муниципальной  службы  обязаны  представлять сведения  о своих доходах, об  имуществе  и  обязательствах  имущественного  характера, а  также  сведения  о  дохода, об  имуществе и  обязательствах  имущественного  характера  своих  супруги  (супруга)  и несовершеннолетних детей</w:t>
            </w:r>
          </w:p>
          <w:p>
            <w:pPr>
              <w:pStyle w:val="Subtitle"/>
              <w:spacing w:before="0" w:after="60"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Верхнекет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О порядке  размещения  в  СМИ  сведений  о  доходах, об  имуществе  и  обязательствах  имущественного  характера,  предоставляемых  лицами, замещающими  муниципальные  должности, должности  муниципальной службы  в Думе Верхнекетского района, Контрольно-ревизионной комиссии  муниципального  образования  «Верхнекетский  район»  </w:t>
            </w:r>
          </w:p>
          <w:p>
            <w:pPr>
              <w:pStyle w:val="Subtitle"/>
              <w:spacing w:before="0" w:after="60"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 порядке  создания  и использования  муниципального  дорожного  фонд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ма  Верхнекетского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кварта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полномочий по контролю за должностными лицами и органами местного самоуправления муниципального образования «Верхнекетский район»  по решению вопросов местного значения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 о ходе выполнения  долгосрочной целевой  программы «Капитальный  ремонт  жилищного  фонда  в муниципальном  образовании  «Верхнекетский  район» на  2012-2014 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 о ходе реализации долгосрочной  целевой  программы  «Ветеран»  муниципального  образования  «Верхнекетский  район» на 2012-2014 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 о  состоянии лесопромышленного  комплекса Верхнекетского 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 о  готовности органов  местного  самоуправления  Верхнекетского района к  предупреждению  и  ликвидации  возможных  чрезвычайных  ситуаций, вызванных  природными  пожа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нформация  о  ходе реализации долгосрочной  целевой  программы  «Профилактика правонарушений и  наркомании  в  Верхнекетском  районе  в  2010-2012 годы»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 района,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иссия по делам  несовершеннолетн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 о  заготовке  и  переработке  дикорастущих  ресурсов  на  территории Верхнекетского 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Администрации района об исполнении местного бюджета муниципального образования «Верхнекетский район» за 1-е полугодие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е  финан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 ходе  реализации  долгосрочной  целевой  программы  «Обеспечение  жильем  молодых  семей  в  муниципальном  образовании  «Верхнекетский  район»  на 2011-2015 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б  экологической  обстановке  на территории Верхнекетского 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 об  исполнении  программы «Доступное и  комфортное жильё-гражданам  Верхнекетского  района  на  2008-2012  годы  с  прогнозом  до  2020  года»  по  итогам  работы  в  2012 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ёт об  исполнении  комплексной  программы «Демографическое  развитие муниципального образования «Верхнекетский  район» Томской  области на  2008-2012 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 о  состоянии  автомобильных  дорог  местного значения  Верхнекетского 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кварта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Arial" w:hAnsi="Arial" w:cs="Arial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5:00Z</dcterms:created>
  <dc:creator>ACER</dc:creator>
  <dc:description/>
  <cp:keywords/>
  <dc:language>en-US</dc:language>
  <cp:lastModifiedBy>Admin</cp:lastModifiedBy>
  <cp:lastPrinted>2013-01-10T14:29:00Z</cp:lastPrinted>
  <dcterms:modified xsi:type="dcterms:W3CDTF">2013-01-10T07:36:00Z</dcterms:modified>
  <cp:revision>39</cp:revision>
  <dc:subject/>
  <dc:title/>
</cp:coreProperties>
</file>