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ВЕРХНЕКЕТСК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  <w:r>
        <w:rPr/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№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48  от  26.06.2012     </w:t>
      </w:r>
      <w:r>
        <w:rPr>
          <w:rFonts w:cs="Arial" w:ascii="Arial" w:hAnsi="Arial"/>
          <w:sz w:val="24"/>
        </w:rPr>
        <w:t xml:space="preserve">                                                             </w:t>
        <w:tab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р.п. Белый Яр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ул. Гагарина,15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45415</wp:posOffset>
                </wp:positionV>
                <wp:extent cx="320167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О внесении дополнений в решение Думы Верхнекетского района от 08.12.2011 №79 «Об утверждении Прогнозного плана (программы) приватизации объектов муниципальной собственности муниципального образования «Верхнекетский район» на 2012 го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96.6pt;mso-wrap-distance-left:9pt;mso-wrap-distance-right:9pt;mso-wrap-distance-top:0pt;mso-wrap-distance-bottom:0pt;margin-top:11.4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О внесении дополнений в решение Думы Верхнекетского района от 08.12.2011 №79 «Об утверждении Прогнозного плана (программы) приватизации объектов муниципальной собственности муниципального образования «Верхнекетский район» на 2012 год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4"/>
          <w:szCs w:val="24"/>
        </w:rPr>
        <w:t xml:space="preserve">На основании Федерального закона  от 21.12.2001 № 178-ФЗ «О приватизации государственного и муниципального имущества»,  Положения  о приватизации муниципального имущества муниципального образования «Верхнекетский район»,  утвержденного решением Думы Верхнекетского района от 28.06.2011 № 47,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ума Верхнекет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ести в решение Думы Верхнекетского района от 08.12.2011 №79 «Об утверждении Прогнозного плана (программы) приватизации объектов муниципальной собственности муниципального образования «Верхнекетский район» на 2012 год» (в редакции решения Думы Верхнекетского района  от 26.04.2012 №25) следующие дополнени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ополнить приложение пунктом 30 следующего содержания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5"/>
        <w:gridCol w:w="3036"/>
        <w:gridCol w:w="1971"/>
        <w:gridCol w:w="22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лансо-держат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полагаемый срок приват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сный трактор Т-25, заводской № 585347, двигатель №129757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мская область, Верхнекетский район, р.п. Белый Яр,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на МО «Верхнекетский район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квартал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Настоящее решение вступает в силу со  дня  его опубликования в районной газете «Заря Севера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Думы                                              И.о. Главы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</w:rPr>
        <w:t xml:space="preserve">Верхнекетского района                                          Верхнекетского района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______________Е.Д. Сиденко                             ____________С.А.Альсевич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ума-1, Адм.-1, прокур-1, КУМИЗ-1, УЭиФ-1, редакция газеты «Заря Севера»-1          </w:t>
      </w:r>
    </w:p>
    <w:sectPr>
      <w:type w:val="nextPage"/>
      <w:pgSz w:w="12240" w:h="15840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01:00Z</dcterms:created>
  <dc:creator>Vasi</dc:creator>
  <dc:description/>
  <cp:keywords/>
  <dc:language>en-US</dc:language>
  <cp:lastModifiedBy>Admin</cp:lastModifiedBy>
  <cp:lastPrinted>2012-06-26T15:32:00Z</cp:lastPrinted>
  <dcterms:modified xsi:type="dcterms:W3CDTF">2012-06-27T02:49:00Z</dcterms:modified>
  <cp:revision>15</cp:revision>
  <dc:subject/>
  <dc:title>                             Дума Верхнекетского района</dc:title>
</cp:coreProperties>
</file>