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А  ВЕРХНЕК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1  от  07.12.2010</w:t>
      </w:r>
      <w:r>
        <w:rPr>
          <w:b/>
          <w:sz w:val="24"/>
        </w:rPr>
        <w:t xml:space="preserve"> </w:t>
      </w:r>
      <w:r>
        <w:rPr>
          <w:sz w:val="24"/>
        </w:rPr>
        <w:t xml:space="preserve">                                                      </w:t>
        <w:tab/>
        <w:tab/>
        <w:t xml:space="preserve">          </w:t>
      </w:r>
      <w:r>
        <w:rPr>
          <w:b/>
          <w:sz w:val="22"/>
          <w:szCs w:val="22"/>
        </w:rPr>
        <w:t xml:space="preserve">р.п. Белый Яр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ab/>
        <w:tab/>
        <w:t xml:space="preserve">                        </w:t>
        <w:tab/>
        <w:t xml:space="preserve">           </w:t>
      </w:r>
      <w:r>
        <w:rPr>
          <w:b/>
          <w:sz w:val="22"/>
          <w:szCs w:val="22"/>
        </w:rPr>
        <w:t xml:space="preserve">ул. Гагарина, 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  утверждении  Положения  о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 работы  с  наказ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ей     депутатам    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кет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 соответствии  с Федеральным  законом  от  06.10.2003  № 131-ФЗ  «Об  общих  принципах  организации  местного  самоуправления  в  Российской  Федерации», уставом  муниципального  образования  «Верхнекетский  райо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Верхнекет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оложение  об  организации  работы   с  наказами  избирателей  депутатам  Думы  Верхнекетского  района  согласно  прилож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 Дум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рхнекетского  района</w:t>
        <w:tab/>
        <w:tab/>
        <w:tab/>
        <w:tab/>
        <w:tab/>
        <w:t>Е.Д.С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/>
      </w:pPr>
      <w:r>
        <w:rPr/>
        <w:t>Дума-1, Администрация-1, депутаты-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  к  решению Думы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Верхнекет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от 07.12.2010 № 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организации  работы с наказами избира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ам  Думы Верхнекет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Настоящее Положение устанавливает порядок работы с наказами избирателей депутатам Думы Верхнекетского района, в том числе определяет порядок внесения, учета, обобщения, предварительного изучения, принятия к исполнению и исполнения наказов избир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казы избирателей - одобренные собраниями избирателей или обобщенные депутатом предложения избирателей, данные в период предвыборной кампании, направленные на улучшение деятельности органов местного самоуправления по вопросам экономического, социального и культурного развития Верхнекетского района, обеспечения жизни и деятельности его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Дума Верхнекетского района (далее - Дума) рассматривает наказы, учитывает их при   утверждении бюджета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Обобщенные депутатами Думы наказы избирателей сопроводительным письмом за подписью депутата передаются в Думу. Поступившие в Думу наказы обобщаются аппаратом Думы и направляются  председателем Думы  в адрес Главы Верхнекетского района или иного должностного лица исполняющего его полномочия для рассмотрения и предложений. По результатам рассмотрения перечня наказов Администрация Верхнекетского района дополняет его информацией об исполнителях, осуществляющих реализацию наказов, сроках исполнения наказов, возможностях их финансиров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Основаниями для отказа от включения наказов в перечень могут служит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тиворечие наказа федеральному законодательству, законодательству Томской области, уставу муниципального образования «Верхнекетский район», иным нормативным правовым акт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реализация наказа выходит за рамки компетенции органов местного самоуправления Верхнекетского райо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 отсутствие экономической, технической или иной  целесообразности выполнения наказа, установленной при рассмотрении наказов и выраженной в мотивированном заключе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Индивидуальные   или   коллективные   обращения   граждан   в   письменной   или   устной   форме, содержащие   различные   предложения,   заявления,   жалобы   по   конкретным   вопросам,   не   включенные в Перечень,  наказами  не являются  и  подлежат рассмотрению и разрешению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7. Информация об исполнении наказов избирателей 1 раз в полгода рассматривается на заседании Думы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нтроль за исполнением Перечня осуществляется председателем Думы, депутатами, непосредственно получившими наказ избирате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Депутат  Думы информирует избирателей о своей деятельности по выполнению полученных им наказов во время встреч с ними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58:00Z</dcterms:created>
  <dc:creator>ACER</dc:creator>
  <dc:description/>
  <cp:keywords/>
  <dc:language>en-US</dc:language>
  <cp:lastModifiedBy> </cp:lastModifiedBy>
  <dcterms:modified xsi:type="dcterms:W3CDTF">2012-11-22T16:58:00Z</dcterms:modified>
  <cp:revision>2</cp:revision>
  <dc:subject/>
  <dc:title>ДУМА  ВЕРХНЕКЕТСКОГО  РАЙОНА</dc:title>
</cp:coreProperties>
</file>