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Верхнекетский район»</w:t>
      </w:r>
    </w:p>
    <w:p>
      <w:pPr>
        <w:pStyle w:val="Normal"/>
        <w:jc w:val="center"/>
        <w:rPr/>
      </w:pPr>
      <w:r>
        <w:rPr/>
        <w:t>636500,Россия, Томская область, Верхнекетский район, р.п.Белый Яр, ул.Гагарина, д.15</w:t>
      </w:r>
    </w:p>
    <w:p>
      <w:pPr>
        <w:pStyle w:val="Normal"/>
        <w:jc w:val="center"/>
        <w:rPr/>
      </w:pPr>
      <w:r>
        <w:rPr/>
        <w:t>Телефон  (38258) 2-18-51,</w:t>
      </w:r>
      <w:r>
        <w:rPr>
          <w:w w:val="90"/>
        </w:rPr>
        <w:t xml:space="preserve"> факс (38258) 2-13-44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ktdu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еб-сайт: </w:t>
      </w: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vkt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Белый Яр</w:t>
      </w:r>
      <w:r>
        <w:rPr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«22» апрел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color w:val="000000"/>
          <w:sz w:val="28"/>
          <w:szCs w:val="28"/>
          <w:u w:val="single"/>
        </w:rPr>
        <w:t>проекта решения Думы Верхнекетского района «Об утверждении отчета об исполнении местного бюджета муниципального образования «Верхнекетский район» за 2010 год»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ведена в период с  19 апреля 2011 года по 22 апреля 2011 года в соответствии со статьей 55 Положения </w:t>
      </w:r>
      <w:r>
        <w:rPr>
          <w:sz w:val="28"/>
          <w:szCs w:val="28"/>
        </w:rPr>
        <w:t>о бюджетном процессе в муниципальном образовании «Верхнекетский район», утвержденного решением Думы Верхнекетского района № 07 от 12.02.2008 года</w:t>
      </w:r>
      <w:r>
        <w:rPr>
          <w:color w:val="000000"/>
          <w:sz w:val="28"/>
          <w:szCs w:val="28"/>
        </w:rPr>
        <w:t xml:space="preserve">, со статьей 11 </w:t>
      </w:r>
      <w:r>
        <w:rPr>
          <w:sz w:val="28"/>
          <w:szCs w:val="28"/>
        </w:rPr>
        <w:t xml:space="preserve">Положения о Контрольно-ревизионной комиссии муниципального образования «Верхнекетский район», утвержденного решением Думы Верхнекетского района от 07.10.2010 года №64, </w:t>
      </w:r>
      <w:r>
        <w:rPr>
          <w:color w:val="000000"/>
          <w:sz w:val="28"/>
          <w:szCs w:val="28"/>
        </w:rPr>
        <w:t xml:space="preserve">на основании решения Думы Верхнекетского района №20 от 22.03.2011 года «О  поручении Контрольно-ревизионной комиссии муниципального образования «Верхнекетский район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ые лица, осуществлявшие проверк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 Контрольно-ревизионной комиссии муниципального образования «Верхнекетский район» Непомнящих Н.А.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должность, фамилия И.О.)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 w:val="28"/>
          <w:szCs w:val="28"/>
        </w:rPr>
        <w:t>Проверяемый период: с 01 января 2010 года по 31 декабря 201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заключения  осуществлена  на  основании  отчета  Управления  экономики  и  финансов  Администрации  Верхнекетского  района  «Об  исполнении  местного  бюджета  муниципального  образования  «Верхнекетский  район»  за  2010  год» с  12 приложениями и пояснительной запиской, представленного в Думу Верхнекетского района 21 марта 2011 года в форме проекта решения Думы Верхнекетского района, в сроки, предусмотренные пунктом 4 статьи 54 Положения о бюджетном процессе в муниципальном образовании «Верхнекетский район», утвержденного решением Думы Верхнекетского района № 07 от 12.02.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отч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 проект  решения  Думы  Верхнекетского  района  отвечает  требованиям  статьи  42  Положения  о  бюджетном  процессе  в  муниципальном  образовании  «Верхнекетский  район», утвержденного  решением  Думы  Верхнекетского  района  № 07 от  12.02.2008, требованиям  Бюджетного 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течение  2010 года  изменения  в  бюджет  МО  «Верхнекетский  район» вносились  8  раз. Последние  изменения  внесены  решением  Думы  Верхнекетского  района  № 97  от  28.12.201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 бюдж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 бюджета  муниципального  образования  «Верхнекетский  район»  исполнены  на 99,5%. При плане  438210,1 тыс. рублей  на 01.01.2011   исполнено  436138,4 тыс. рублей. В 2010  году  собственные доходы  бюджета  района  (налоговые и  неналоговые  доходы)  при  плане  78602,6 тыс. рублей  составили 79350,8 тыс. рублей, что  составляет 101,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 с  2009  годом  собственные  доходы  увеличились на  90,6%  или  на  37727,7 тыс. рублей  в  основном  за  счет налога  на  доходы  физических  лиц  и  единого налога на вмененный доход. Структура доходной  части  бюджета  состоит  из  собственных  доходов  и безвозмездных  поступлений. Налоговые  и  неналоговые  доходы  составили  79350,8 тыс. рублей или 18,2%, а  безвозмездные  поступления  составили  356787,6 тыс. рублей  или  81,8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езвозмездные  поступления  состоят  из дотаций, субсидий, субвенций  из  областного  бюджет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0 году  при  плане  359607,5 тыс. рублей  бюджет  Верхнекетского  района  получил  356787,6 тыс. рублей  или  99,2%  от  запланированных  безвозмездных  перечислений. В  сравнении  с 2009 годом  безвозмездные  поступления  уменьшены  на  22187,7 тыс. рублей  или  на 5,9%.  Доля  собственных  доходов  в  бюджете  Верхнекетского  района  увеличилась с  9,9% до 18,2%, а  доля  безвозмездных  перечислений  уменьшилась  с  90,1%  до 81,8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 бюджета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расходов  районного  бюджета  на 2010  год  составил  443550,4 тыс. рублей, исполнено на 01.01.2011  438275,3 тыс. рублей, что  составляет 98,8% испол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долговых  обязательств  по  муниципальным  гарантиям  на  1 января  2011  года  уменьшился  на 22,2 тыс. рублей  по  основному  долгу  по  сравнению с  объемом  на  1 января  2010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10  году  исполнено  11  районных  целевых  программ  муниципального  образования  «Верхнекетский  район» на общую сумму 27425,9 тыс. рублей. Общий  процент  исполнения  программ составил  98,4%. В  сравнении  с  2009  годом  процент  исполнения  уменьшился  на  12%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средств  резервного  фонда  бюджета  муниципального  образования  «Верхнекетский  район»  не превышает  предельно  допустимого  п. 3  ст. 81  Бюджетного  кодекса  Российской  Федерации  размера - 3%   от  утвержденного  общего  объема расходов. При годовом плане 3487 тыс. рублей фактические  расходы  резервного  фонда  составили 3460,1 тыс. рублей (исполнение 99,2%), что составляет 0,79%  от  общего объема утвержденных  расходов, в  том  числе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 по  предупреждению  и  ликвидации  чрезвычайных  ситуаций  и  последствий  стихийных  бедствий  в  сумме 1186,7 тыс. рублей, что составляет 34,3%  объема  резервного 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 резервного  фонда  непредвиденных расходов  Администрации  Верхнекетского  района  составили  2273,4 тыс. рублей, что  составляет 65,7% объема  резервного  фон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 расходов  из резервного  фонда  непредвиденных  расходов  Администрации  Верхнекетского  района  в  2010 году  производилось  в соответствие  с п.4 ст.81  Бюджетного  кодекса. Финансирование  осуществлено  Управлением  экономики  и  финансов  в  соответствии  с  Порядком  расходования  средств  резервного  фонда  непредвиденных расходов  администрации  района, разработанного  на  основании п.5  ст. 81 Бюджетного  кодекса  и  утвержденного  постановлением  Главы Администрации  Верхнекетского  района  от  30.04.2008  № 419,  на  цели, предусмотренными  постановлениями  Главы  администрации 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 финансирования  дефицита  местного  бюдж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 муниципального  образования  «Верхнекетский  район»  за  2010  год  исполнен  с  превышением  расходов  над  доходами  (дефицит  бюджета)  в  сумме  2136,9 тыс. рублей. Источником  финансирования  дефицита  явилось  изменение  остатков  средств  бюджета  в  сумме  2136,9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 муниципального  образования  за  2010  год  исполнен  с  дефицитом  бюджета  в  сумме  2136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нение  бюджета  в  2010 году  осуществлялось  в  соответствии  с  требованиями  главы  24 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Бюджетного  кодекса  Российской  Федерации. Отчет  об  исполнении  местного  бюджета  муниципального  образования  «Верхнекетский  район» за  2010  год может  быть  утвержден  Думой  Верхнекетского  района.</w:t>
      </w:r>
    </w:p>
    <w:p>
      <w:pPr>
        <w:pStyle w:val="Normal"/>
        <w:ind w:right="-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«Верхнекетский район»                              </w:t>
        <w:tab/>
        <w:t xml:space="preserve">          </w:t>
        <w:tab/>
        <w:t xml:space="preserve">            Н.А.Непомнящих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du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Евгения Юрьевна</dc:creator>
  <dc:description/>
  <cp:keywords/>
  <dc:language>en-US</dc:language>
  <cp:lastModifiedBy>Евгения Юрьевна</cp:lastModifiedBy>
  <dcterms:modified xsi:type="dcterms:W3CDTF">2011-04-27T03:22:00Z</dcterms:modified>
  <cp:revision>3</cp:revision>
  <dc:subject/>
  <dc:title/>
</cp:coreProperties>
</file>