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  <w:br/>
        <w:t>о доходах, об имуществе и обязательствах имущественного характера супруги (супруга), несовершеннолетних детей муниципальных служащих,</w:t>
        <w:br/>
        <w:t>включенных в Перечень, органов местного самоуправления муниципального образования «Верхнекетский район» за 2012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98" w:type="dxa"/>
        <w:jc w:val="left"/>
        <w:tblInd w:w="-6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761"/>
        <w:gridCol w:w="2376"/>
        <w:gridCol w:w="1458"/>
        <w:gridCol w:w="1840"/>
        <w:gridCol w:w="896"/>
        <w:gridCol w:w="900"/>
        <w:gridCol w:w="1624"/>
        <w:gridCol w:w="963"/>
        <w:gridCol w:w="1080"/>
        <w:gridCol w:w="2700"/>
      </w:tblGrid>
      <w:tr>
        <w:trPr/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умма дохода за 2012 год (тыс.руб.)</w:t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движимое имущество, находящее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вид объекта недвижи</w:t>
              <w:softHyphen/>
              <w:t>мост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лощадь (кв.м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трана располо</w:t>
              <w:softHyphen/>
              <w:t>жен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 недвижи</w:t>
              <w:softHyphen/>
              <w:t>мо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</w:t>
              <w:softHyphen/>
              <w:t>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Яткин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еннадий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Arial" w:ascii="Arial" w:hAnsi="Arial"/>
                <w:b/>
              </w:rPr>
              <w:t>Владимирович</w:t>
            </w:r>
          </w:p>
        </w:tc>
        <w:tc>
          <w:tcPr>
            <w:tcW w:w="23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Верхнекетского района</w:t>
            </w:r>
          </w:p>
        </w:tc>
        <w:tc>
          <w:tcPr>
            <w:tcW w:w="14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790,8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ь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21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ITSUBISHI PAJER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ь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,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-37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-43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АЗ 541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АЗ-53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Б-8355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Внедорожное транспортное средство с/х назначения «Лопасия Л-301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ный трактор К-70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ьсевич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ветла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>Александровн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заместитель Главы Верхнекетского района по экономике и инвестиционной политике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11,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</w:rPr>
              <w:t>супруг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,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</w:rPr>
              <w:t>дочь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чь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магин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горь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димирович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Заместитель Главы Верхнекетского района по ЖКХ, строительству, дорожному комплексу и безопасност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33,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80,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DA – 212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SSAN SYND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YOTA HILU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руг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174,7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ын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ын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чь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усельников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р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>Петровн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Заместитель Главы Верхнекетского района по социальным вопросам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227,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7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руг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42,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убис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</w:t>
            </w:r>
          </w:p>
        </w:tc>
      </w:tr>
      <w:tr>
        <w:trPr>
          <w:trHeight w:val="2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лодка «Крым»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 безвозмездное пользование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7,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енералов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атья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>Леонидовн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яющий делам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18,2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ын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урган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ветла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атольевн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начальник управления финансов Администрации Верхнекетского район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989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 общая с супруг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 супруг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руг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795,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 общая с супруг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EVROLET NIV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 супруг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дка Казан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ын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Елисеев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атья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е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начальник управления образования Администрации Верхнекет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993,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 супруг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ру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09,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 супруг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ч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нисим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 xml:space="preserve">Сергей </w:t>
              <w:br/>
              <w:t>Николаевич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ьник отдела промышленности и жизнеобеспечен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4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YOTA LAND CRUSE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мерное су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 супруг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13,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 супруг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розов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ил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>Владимировн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начальник отдела по молодежной политике, физической культуре и спорту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53,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 доли в праве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руг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27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AZDA TRIBUT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ч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 доли в праве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либорска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таль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>Николаевн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заместитель начальника УФ-начальник бюджетного отдела управления финансов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339,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ы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мирнов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ид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>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Начальник отдела казначейского исполнения бюджета управления финан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805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 супруг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доли в праве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руг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 супруго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доли в праве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омашов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Еле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хайл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начальник отдела опеки и попечительства управления образования Администрации Верхнекет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99,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 супруг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доли в праве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руг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08,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 супруго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доли в праве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YOTA AVENSI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рная судно «Обь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тор ВИХ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рони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кса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>Геннадьевн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главный специалист по опеке отдела опеки и попечительства управления образования Администрации Верхнекетского район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633,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руг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62,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чь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ародубцев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нжелик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>Анатольевн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заместитель начальника управления образования Администрации Верхнекетского район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245,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 супруг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доли в праве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руг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65,4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 супруго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 доли в праве собственност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YNDAI SANTA F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дка казан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мотор </w:t>
            </w:r>
            <w:r>
              <w:rPr>
                <w:rFonts w:cs="Arial" w:ascii="Arial" w:hAnsi="Arial"/>
                <w:lang w:val="en-US"/>
              </w:rPr>
              <w:t>YAMAH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Якубо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итал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>Викторович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главный специалист по муниципальным заказам комитета по управлению муниципальным имуществом и землеустройству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36,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руг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63,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ы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нжако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услан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>Владимирович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ведущий специалист по землеустройству комитета по управлению муниципальным имуществом и землеустройству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64,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 супруго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доли в праве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98,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 супруг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доли в праве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юткевич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ртем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оргиевич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главный специалист по управлению муниципальной собственностью комитета по управлению муниципальным имуществом и землеустройству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58,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 супруго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доли в праве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EVROLET LACETT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 супруго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доли в праве собственност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 безвозмездное поль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руг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34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 супруг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доли в праве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 безвозмездное поль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 супруг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доли в праве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чь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 безвозмездное поль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ы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валевска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Екатер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>Николаевн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главный специалист по труду отдела промышленности и жизнеобеспечен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03,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доля в праве собственности 1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Ефимов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таль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>Геннадьевн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главный специалист по поддержке и развитию предпринимательств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56,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Шаринска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Еле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>Алексеевн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начальник отдела социально-экономического развития Администрации Верхнекетского район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94,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ру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581,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NDA STREA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ч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доля в праве собственности 1/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сухин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итали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ванович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начальник отдела информационных технологий управления финансов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42,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5 доля в праве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5 доля в праве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руг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319,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5 доля в праве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YOTA IPSU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5 доля в праве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ын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5 доля в праве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5 доля в праве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одикл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ексе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м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ный специалист по ГО и Ч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31,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доля в праве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БМВ – 72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чанова Татья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>Николаевн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ный специалист по ЖКХ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11,5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доля в праве собственност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руг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34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18:00Z</dcterms:created>
  <dc:creator/>
  <dc:description/>
  <cp:keywords/>
  <dc:language>en-US</dc:language>
  <cp:lastModifiedBy/>
  <dcterms:modified xsi:type="dcterms:W3CDTF">2013-05-09T00:50:00Z</dcterms:modified>
  <cp:revision>14</cp:revision>
  <dc:subject/>
  <dc:title/>
</cp:coreProperties>
</file>