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КЕТ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 № 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п. Сайга</w:t>
        <w:tab/>
        <w:tab/>
        <w:tab/>
        <w:tab/>
        <w:tab/>
        <w:tab/>
        <w:t xml:space="preserve">                                    </w:t>
        <w:tab/>
        <w:t>07.03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ынесении проекта реш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ета Сайгинского сельского посел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и дополн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Устав муниципального образова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айгинское сельское поселение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публичные слуш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айгинское сельское поселение» и решением Совета  Сайгинского сельского поселения от 10.11.2005 № 3 «Об утверждении Положения о порядке организации и проведения публичных слушаний в МО «Сайгин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Сайг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ести для рассмотрения на публичных слушаниях проект решения Совета Сайгинского сельского поселения «О внесении изменений и дополнений в Устав муниципального образования «Сайг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Назначить начало проведения публичных слушаний на 23 марта 2011 года в 18.00 по адресу п.Сайга, ул.Молодогвардейская,3, зал Дома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, что предложения по проекту решения Совета Сайгинского сельского поселения «О внесении изменений и дополнений в Устав муниципального образования «Сайгинское сельское поселение» вносятся в порядке определенном решением Совета Сайгинского сельского поселения от 10.11.2005 № 3 «Об утверждении Положения о порядке организации и проведения публичных слушаний в МО «Сайгинское сельское поселение». Заявления от желающих выступить на публичных слушаниях принимаются по адресу: п.Сайга, ул.Молодогвардейская, 5, Администрация Сайгинского сельского поселения, в срок не позднее 5 дней до начала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публиковать (обнародовать) проект решения Совета Сайгинского сельского поселения «О внесении изменений и дополнений в Устав муниципального образования «Сайгинское сельское поселение» посредством размещения на стенде в помещении администрации Сайгинского сельского поселения, в читальном зале библиоте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ложить обязанность по организационно-техническому обеспечению проведения публичных слушаний на Совет Сайгинского сельского поселения (Ю.А. Кальсин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рок не позднее трех дней со дня окончания публичных слушаний Совету Сайгинского сельского поселения подготовить заключение о публичных слушания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исполнения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ета поселения               </w:t>
        <w:tab/>
        <w:tab/>
        <w:tab/>
        <w:tab/>
        <w:t xml:space="preserve">                 </w:t>
        <w:tab/>
        <w:tab/>
        <w:tab/>
        <w:t>Ю.А. Кальс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>
          <w:rFonts w:cs="Arial" w:ascii="Arial" w:hAnsi="Arial"/>
          <w:sz w:val="16"/>
          <w:szCs w:val="16"/>
        </w:rPr>
        <w:t>Совет –1, Адм. поселения-1, прокуратура – 1, библиотека – 1, инф. стенд—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26:00Z</dcterms:created>
  <dc:creator>FoM</dc:creator>
  <dc:description/>
  <cp:keywords/>
  <dc:language>en-US</dc:language>
  <cp:lastModifiedBy>Илья</cp:lastModifiedBy>
  <dcterms:modified xsi:type="dcterms:W3CDTF">2011-04-04T03:17:00Z</dcterms:modified>
  <cp:revision>7</cp:revision>
  <dc:subject/>
  <dc:title/>
</cp:coreProperties>
</file>